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658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9375</wp:posOffset>
                      </wp:positionV>
                      <wp:extent cx="70739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ycl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1.3pt;mso-wrap-distance-left:9.05pt;mso-wrap-distance-right:9.05pt;mso-wrap-distance-top:0pt;mso-wrap-distance-bottom:0pt;margin-top:6.25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ycl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Thème de séquence :</w:t>
            </w:r>
            <w:r>
              <w:rPr>
                <w:rFonts w:cs="Arial"/>
              </w:rPr>
              <w:t xml:space="preserve"> Vivre en milieu aride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9375</wp:posOffset>
                      </wp:positionV>
                      <wp:extent cx="940435" cy="349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Séance 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27.55pt;mso-wrap-distance-left:9.05pt;mso-wrap-distance-right:9.05pt;mso-wrap-distance-top:0pt;mso-wrap-distance-bottom:0pt;margin-top:6.2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Séance :</w:t>
                            </w:r>
                            <w:r>
                              <w:rPr>
                                <w:rFonts w:cs="Arial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4150</wp:posOffset>
                      </wp:positionV>
                      <wp:extent cx="1256665" cy="347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iveau 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 6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27.4pt;mso-wrap-distance-left:9.05pt;mso-wrap-distance-right:9.05pt;mso-wrap-distance-top:0pt;mso-wrap-distance-bottom:0pt;margin-top:14.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iveau :</w:t>
                            </w:r>
                            <w:r>
                              <w:rPr>
                                <w:rFonts w:cs="Arial"/>
                              </w:rPr>
                              <w:t> 6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u w:val="single"/>
              </w:rPr>
              <w:t xml:space="preserve">Compétences :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r des sources et des formes d’énerg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’énergie existe sous différentes for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énergie associée à un objet en mouvement, énergie thermique, électrique…).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firstLine="1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d’énergie renouvel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u w:val="single"/>
              </w:rPr>
              <w:t>Séquence :</w:t>
            </w:r>
            <w:r>
              <w:rPr>
                <w:rFonts w:cs="Arial"/>
              </w:rPr>
              <w:t xml:space="preserve"> 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M :                                Prénom :                                Classe :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Les diverses sources d’énergie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>
          <w:u w:val="single"/>
        </w:rPr>
        <w:t>Problématique :</w:t>
      </w:r>
      <w:r>
        <w:rPr/>
        <w:t xml:space="preserve"> Peut-on classer les sources d’énergies en 2 catégories et quelles sont les énergies concerné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Visualisation de l’animation mise à disposition sur les différentes formes d’énergie ; répondre aux questions. Le fichier doit être placé dans le </w:t>
      </w:r>
      <w:r>
        <w:rPr>
          <w:rFonts w:cs="Arial" w:ascii="Arial" w:hAnsi="Arial"/>
          <w:b/>
        </w:rPr>
        <w:t>dossier technologie et renomm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es pour rédiger les réponse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 nom du fichier doit être : activité énergies_nom de fam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doit y avoir un </w:t>
      </w:r>
      <w:r>
        <w:rPr>
          <w:rFonts w:cs="Arial" w:ascii="Arial" w:hAnsi="Arial"/>
          <w:b/>
        </w:rPr>
        <w:t>saut de ligne</w:t>
      </w:r>
      <w:r>
        <w:rPr>
          <w:rFonts w:cs="Arial" w:ascii="Arial" w:hAnsi="Arial"/>
        </w:rPr>
        <w:t xml:space="preserve"> entre chaque question et ré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ne doit 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</w:rPr>
        <w:t xml:space="preserve"> y avoir de </w:t>
      </w:r>
      <w:r>
        <w:rPr>
          <w:rFonts w:cs="Arial" w:ascii="Arial" w:hAnsi="Arial"/>
          <w:b/>
        </w:rPr>
        <w:t>pointill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que réponse doit être rédigée en </w:t>
      </w:r>
      <w:r>
        <w:rPr>
          <w:rFonts w:cs="Arial" w:ascii="Arial" w:hAnsi="Arial"/>
          <w:b/>
        </w:rPr>
        <w:t>police Verd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aille 14 et en g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travail doit tenir sur </w:t>
      </w:r>
      <w:r>
        <w:rPr>
          <w:rFonts w:cs="Arial" w:ascii="Arial" w:hAnsi="Arial"/>
          <w:b/>
        </w:rPr>
        <w:t>3 feuilles maximu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question et la réponse ne doivent </w:t>
      </w:r>
      <w:r>
        <w:rPr>
          <w:rFonts w:cs="Arial" w:ascii="Arial" w:hAnsi="Arial"/>
          <w:b/>
        </w:rPr>
        <w:t>pas être placées sur 2 feuilles différent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 les réponses à placer sur les images, il faut créer </w:t>
      </w:r>
      <w:r>
        <w:rPr>
          <w:rFonts w:cs="Arial" w:ascii="Arial" w:hAnsi="Arial"/>
          <w:b/>
        </w:rPr>
        <w:t>une zone de texte</w:t>
      </w:r>
      <w:r>
        <w:rPr>
          <w:rFonts w:cs="Arial" w:ascii="Arial" w:hAnsi="Arial"/>
        </w:rPr>
        <w:t xml:space="preserve"> (utiliser l’aide donnée en lig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ser l’aide donnée pour pouvoir </w:t>
      </w:r>
      <w:r>
        <w:rPr>
          <w:rFonts w:cs="Arial" w:ascii="Arial" w:hAnsi="Arial"/>
          <w:b/>
        </w:rPr>
        <w:t>envoyer un message sur le réseau</w:t>
      </w:r>
      <w:r>
        <w:rPr>
          <w:rFonts w:cs="Arial" w:ascii="Arial" w:hAnsi="Arial"/>
        </w:rPr>
        <w:t xml:space="preserve"> d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énergies renouvel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 : Quelles sont les 5 sources d’énergie renouvelab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 : Quel type d’énergie fait tourner les éolienn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 : Grâce à quel objet technique le soleil peut-il faire chauffer l’ea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 : A quoi servent les déchets de la biomas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 : A quoi sert la géothermi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 : Où se trouvent les turbines qui produisent de l’électricité grâce à l’ea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 : Nommer les différents élé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304165</wp:posOffset>
                </wp:positionV>
                <wp:extent cx="4162425" cy="3476625"/>
                <wp:effectExtent l="19050" t="1524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476520"/>
                          <a:chOff x="0" y="0"/>
                          <a:chExt cx="4162320" cy="3476520"/>
                        </a:xfrm>
                      </wpg:grpSpPr>
                      <wps:wsp>
                        <wps:cNvSpPr/>
                        <wps:spPr>
                          <a:xfrm flipV="1">
                            <a:off x="3571920" y="3114720"/>
                            <a:ext cx="59040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1219320"/>
                            <a:ext cx="29520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28640"/>
                            <a:ext cx="114480" cy="51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0"/>
                            <a:ext cx="39060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14240"/>
                            <a:ext cx="65736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3.95pt;width:327.7pt;height:273.7pt" coordorigin="1313,479" coordsize="6554,5474">
                <v:line id="shape_0" from="6938,5384" to="7867,595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83,2399" to="6247,488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13,3044" to="1492,385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479" to="6516,95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1604" to="4686,170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81370" cy="421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10148" r="31451" b="4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21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énergies non renouvel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 : Qu’est-ce que l’énergie non renouvelab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 : Comment se nomment les énergies qui proviennent de la décomposition de la matière organiqu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 : Où trouve t-on le ga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 : Le pétrole sert aussi à fabriquer certains éléments, lesquel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 : Qu’est ce que l’uranium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 : Nommer les différents élé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165100</wp:posOffset>
            </wp:positionV>
            <wp:extent cx="4666615" cy="3020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595630</wp:posOffset>
                </wp:positionV>
                <wp:extent cx="3286125" cy="1581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581120"/>
                          <a:chOff x="0" y="0"/>
                          <a:chExt cx="3286080" cy="1581120"/>
                        </a:xfrm>
                      </wpg:grpSpPr>
                      <wps:wsp>
                        <wps:cNvCnPr/>
                        <wps:spPr>
                          <a:xfrm>
                            <a:off x="0" y="105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6.9pt;width:258.7pt;height:124.5pt" coordorigin="83,938" coordsize="5174,2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;top:260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8;top:303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3;top:34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8;top:93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SEGPA</dc:creator>
  <dc:description/>
  <cp:keywords/>
  <dc:language>en-US</dc:language>
  <cp:lastModifiedBy>mettasc</cp:lastModifiedBy>
  <cp:lastPrinted>2011-01-10T14:06:00Z</cp:lastPrinted>
  <dcterms:modified xsi:type="dcterms:W3CDTF">2016-10-07T06:48:00Z</dcterms:modified>
  <cp:revision>11</cp:revision>
  <dc:subject/>
  <dc:title>Les diverses sources d’énergie</dc:title>
</cp:coreProperties>
</file>