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371"/>
      </w:tblGrid>
      <w:tr>
        <w:trPr>
          <w:trHeight w:val="381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 3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ème 1 : </w:t>
            </w:r>
            <w:r>
              <w:rPr>
                <w:rFonts w:cs="Arial" w:ascii="Arial" w:hAnsi="Arial"/>
                <w:bCs/>
              </w:rPr>
              <w:t>MATIÈRE, MOUVEMENT, ÉNERGIE, INFORMATION.</w:t>
            </w:r>
          </w:p>
        </w:tc>
      </w:tr>
      <w:tr>
        <w:trPr>
          <w:trHeight w:val="35" w:hRule="atLeast"/>
        </w:trPr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6°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des sources et des formes d’énerg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nergie existe sous différentes formes : lesquelle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uvrir internet explorer, aller dans l’intranet, technologie, 6ème, énergies, </w:t>
      </w:r>
      <w:r>
        <w:rPr>
          <w:rFonts w:cs="Arial" w:ascii="Arial" w:hAnsi="Arial"/>
          <w:b/>
          <w:u w:val="single"/>
        </w:rPr>
        <w:t>flash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ire les indications de la page, répondre aux questions puis cliquer sur </w:t>
      </w:r>
      <w:r>
        <w:rPr>
          <w:rFonts w:cs="Arial" w:ascii="Arial" w:hAnsi="Arial"/>
          <w:u w:val="single"/>
        </w:rPr>
        <w:t>S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 : Qu’est ce qui permet aux muscles de fonctionn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s aliments que nous mangeon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 : Comment s’appelle l’énergie qui permet à nos muscles de fonctionn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énergie muscula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 : Les nuages orageux peuvent stocker de l’énergie ; comment se nomme donc cette énergi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énergie électriqu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 : Par quoi est attirée la décharge électrique des nuag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 les objets pointus au sol, (les arbres, les clochers…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 : Le soleil brûle un type d’atome, leque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s atomes d’hydrogèn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 : Quelles sont les énergies que produit le sole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énergie solaire et nucléa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 : Comment se créé le v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se créé par le déplacement de l’air chaud léger qui monte et de l’air froids plus lourd qui descen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8 : Comment se nomme l’énergie créée par le v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énergie éolienn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9 : Comment se nomme l’énergie de la chal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énergie thermiqu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0 : Comment se nomment les matériaux qui peuvent brûl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s matériaux combustibl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2:00Z</dcterms:created>
  <dc:creator>SEGPA</dc:creator>
  <dc:description/>
  <cp:keywords/>
  <dc:language>en-US</dc:language>
  <cp:lastModifiedBy>Michel</cp:lastModifiedBy>
  <cp:lastPrinted>2011-01-10T09:14:00Z</cp:lastPrinted>
  <dcterms:modified xsi:type="dcterms:W3CDTF">2016-11-26T09:28:00Z</dcterms:modified>
  <cp:revision>6</cp:revision>
  <dc:subject/>
  <dc:title>Les différentes formes d’énergie</dc:title>
</cp:coreProperties>
</file>