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 : ……………….……… Prénom : ……………………………… 60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DECOUVRONS LA TECHNOLOGIE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28"/>
          <w:szCs w:val="28"/>
        </w:rPr>
        <w:t>Image 1 : Que fait le garçon ?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2"/>
        </w:rPr>
      </w:pPr>
      <w:r>
        <w:rPr>
          <w:rFonts w:cs="Arial" w:ascii="Arial" w:hAnsi="Arial"/>
          <w:b/>
          <w:color w:val="FF0000"/>
          <w:sz w:val="36"/>
          <w:szCs w:val="32"/>
        </w:rPr>
        <w:t>Le garçon est en train de construire une cabane en boi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 3 : Pourquoi le chien est-il surpris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2"/>
        </w:rPr>
        <w:t>Le chien est surpris car l’entrée de la niche est trop petite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 4 : Que remarquent les enfants 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2"/>
        </w:rPr>
        <w:t>Les enfants remarquent que la niche n’est pas adaptée au chien et elle n’est pas très joli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 5 : Que faut-il faire avant de fabriquer un objet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2"/>
        </w:rPr>
        <w:t>Il faut se renseigner sur l’utilisation de l’objet.  Il faut se renseigner auprès de l’utilisateu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 6 : Pourquoi le chien fait-il cette remarque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2"/>
        </w:rPr>
        <w:t>Le chien fait cette remarque parce qu’il est le futur utilisateu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 7 : Que fait le garçon ? Pourquoi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2"/>
        </w:rPr>
        <w:t>Le garçon mesure le chien pour définir les dimensions de la nich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 8 : Que font les enfants ? Pourquoi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2"/>
        </w:rPr>
        <w:t>Les enfants font un plan de la niche pour y indiquer les dimensions. Il permet aussi de voir la forme de la nich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 9 : Comparer l’image 3 et l’image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2"/>
        </w:rPr>
        <w:t>Sur l’image 9 la niche est adaptée au chien. Il peut entrer dedans. La niche est plus joli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 10 : Le chien est-il satisfait ? Pourquoi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2"/>
        </w:rPr>
        <w:t>Le chien n’est pas tout à fait satisfait, il aimerait que la niche soit plus joli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mage 11 : Qu’a fait le garçon ?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2"/>
        </w:rPr>
      </w:pPr>
      <w:r>
        <w:rPr>
          <w:rFonts w:cs="Arial" w:ascii="Arial" w:hAnsi="Arial"/>
          <w:b/>
          <w:color w:val="FF0000"/>
          <w:sz w:val="36"/>
          <w:szCs w:val="32"/>
        </w:rPr>
        <w:t>Le garçon à décoré la niche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3:00Z</dcterms:created>
  <dc:creator>CLG</dc:creator>
  <dc:description/>
  <cp:keywords/>
  <dc:language>en-US</dc:language>
  <cp:lastModifiedBy>MONTEGJ</cp:lastModifiedBy>
  <cp:lastPrinted>2010-09-03T14:36:00Z</cp:lastPrinted>
  <dcterms:modified xsi:type="dcterms:W3CDTF">2013-11-04T15:22:00Z</dcterms:modified>
  <cp:revision>7</cp:revision>
  <dc:subject/>
  <dc:title>Nom : ………………</dc:title>
</cp:coreProperties>
</file>