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érer une zone de tex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 – Insérer une zone de texte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7620</wp:posOffset>
            </wp:positionV>
            <wp:extent cx="207645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78111" b="9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163195</wp:posOffset>
                </wp:positionV>
                <wp:extent cx="714375" cy="2762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9pt;margin-top:12.85pt;width:56.2pt;height:2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120650</wp:posOffset>
                </wp:positionV>
                <wp:extent cx="248539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– Cliquer sur le menu « insertio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.95pt;mso-wrap-distance-left:9.05pt;mso-wrap-distance-right:9.05pt;mso-wrap-distance-top:0pt;mso-wrap-distance-bottom:0pt;margin-top:9.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– Cliquer sur le menu « insert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34925</wp:posOffset>
                </wp:positionV>
                <wp:extent cx="762635" cy="10160"/>
                <wp:effectExtent l="0" t="2921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5pt;margin-top:2.75pt;width:60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64770</wp:posOffset>
            </wp:positionV>
            <wp:extent cx="2522855" cy="2879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72" t="4739" r="6617" b="3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74295</wp:posOffset>
                </wp:positionV>
                <wp:extent cx="495300" cy="5143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14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1pt;margin-top:5.85pt;width:38.95pt;height:4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41910</wp:posOffset>
                </wp:positionV>
                <wp:extent cx="2219960" cy="266700"/>
                <wp:effectExtent l="0" t="2921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04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3.3pt;width:174.7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-4445</wp:posOffset>
                </wp:positionV>
                <wp:extent cx="2228215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– Cliquer sur « zone de tex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3.95pt;mso-wrap-distance-left:9.05pt;mso-wrap-distance-right:9.05pt;mso-wrap-distance-top:0pt;mso-wrap-distance-bottom:0pt;margin-top:-0.3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– Cliquer sur « zone de tex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2167890</wp:posOffset>
                </wp:positionV>
                <wp:extent cx="14865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70.7pt;width:11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9510</wp:posOffset>
                </wp:positionH>
                <wp:positionV relativeFrom="paragraph">
                  <wp:posOffset>2011045</wp:posOffset>
                </wp:positionV>
                <wp:extent cx="30473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– Cliquer sur « Dessiner une zone de texte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3.95pt;mso-wrap-distance-left:9.05pt;mso-wrap-distance-right:9.05pt;mso-wrap-distance-top:0pt;mso-wrap-distance-bottom:0pt;margin-top:158.3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– Cliquer sur « Dessiner une zone de texte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97155</wp:posOffset>
                </wp:positionV>
                <wp:extent cx="952500" cy="27622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1pt;margin-top:7.65pt;width:74.95pt;height:2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86360</wp:posOffset>
            </wp:positionV>
            <wp:extent cx="1295400" cy="819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46" t="20097" r="55127" b="5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210</wp:posOffset>
                </wp:positionH>
                <wp:positionV relativeFrom="paragraph">
                  <wp:posOffset>154305</wp:posOffset>
                </wp:positionV>
                <wp:extent cx="3161665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– Faire un glisser avec la souris sur votr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3.95pt;mso-wrap-distance-left:9.05pt;mso-wrap-distance-right:9.05pt;mso-wrap-distance-top:0pt;mso-wrap-distance-bottom:0pt;margin-top:12.1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– Faire un glisser avec la souris sur votr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78105</wp:posOffset>
                </wp:positionV>
                <wp:extent cx="5790565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– Vous pouvez écrire dans la zone de texte, la déplacer avec la souris et même l’agran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4.7pt;mso-wrap-distance-left:9.05pt;mso-wrap-distance-right:9.05pt;mso-wrap-distance-top:0pt;mso-wrap-distance-bottom:0pt;margin-top:6.1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– Vous pouvez écrire dans la zone de texte, la déplacer avec la souris et même l’agran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1:00Z</dcterms:created>
  <dc:creator>Etablissement Scolaire</dc:creator>
  <dc:description/>
  <dc:language>en-US</dc:language>
  <cp:lastModifiedBy>mettasc</cp:lastModifiedBy>
  <cp:lastPrinted>2013-09-05T14:35:00Z</cp:lastPrinted>
  <dcterms:modified xsi:type="dcterms:W3CDTF">2016-09-23T07:16:00Z</dcterms:modified>
  <cp:revision>4</cp:revision>
  <dc:subject/>
  <dc:title>Critères d’évaluation (contrôle connaissances graphiques)</dc:title>
</cp:coreProperties>
</file>