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voyer un fichier via messagerie inter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ble clic sur l’icône « console utilisateur » se trouvant sur votre burea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-7620</wp:posOffset>
            </wp:positionV>
            <wp:extent cx="67627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02" t="12406" r="44371" b="7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59690</wp:posOffset>
            </wp:positionV>
            <wp:extent cx="933450" cy="189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4103" b="4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930</wp:posOffset>
                </wp:positionH>
                <wp:positionV relativeFrom="paragraph">
                  <wp:posOffset>165735</wp:posOffset>
                </wp:positionV>
                <wp:extent cx="847725" cy="4572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pt;margin-top:13.05pt;width:66.7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95250</wp:posOffset>
                </wp:positionV>
                <wp:extent cx="2639060" cy="114935"/>
                <wp:effectExtent l="635" t="14605" r="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16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7.5pt;width:207.75pt;height: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iquer sur « mes outils »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131445</wp:posOffset>
                </wp:positionV>
                <wp:extent cx="915035" cy="591185"/>
                <wp:effectExtent l="825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591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0.35pt;width:72.05pt;height:46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uble clic sur « messagerie interne »</w: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33020</wp:posOffset>
            </wp:positionV>
            <wp:extent cx="4095750" cy="1056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9135" b="7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280</wp:posOffset>
                </wp:positionH>
                <wp:positionV relativeFrom="paragraph">
                  <wp:posOffset>20955</wp:posOffset>
                </wp:positionV>
                <wp:extent cx="847725" cy="4572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pt;margin-top:1.65pt;width:66.7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5780</wp:posOffset>
            </wp:positionH>
            <wp:positionV relativeFrom="paragraph">
              <wp:posOffset>34290</wp:posOffset>
            </wp:positionV>
            <wp:extent cx="1562100" cy="790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60" t="39099" r="37417" b="3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uyer sur « ok »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quer sur « écrire »</w: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05</wp:posOffset>
            </wp:positionH>
            <wp:positionV relativeFrom="paragraph">
              <wp:posOffset>12700</wp:posOffset>
            </wp:positionV>
            <wp:extent cx="3752850" cy="977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35099" b="7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77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2225</wp:posOffset>
                </wp:positionV>
                <wp:extent cx="847725" cy="4572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pt;margin-top:1.75pt;width:66.7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5980</wp:posOffset>
            </wp:positionH>
            <wp:positionV relativeFrom="paragraph">
              <wp:posOffset>160655</wp:posOffset>
            </wp:positionV>
            <wp:extent cx="2667000" cy="1943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85" t="23239" r="26985" b="2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99060</wp:posOffset>
                </wp:positionV>
                <wp:extent cx="3085465" cy="475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) Cliquer sur « destinataire » et choisir le destinataire vou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7.45pt;mso-wrap-distance-left:9.05pt;mso-wrap-distance-right:9.05pt;mso-wrap-distance-top:0pt;mso-wrap-distance-bottom:0pt;margin-top:7.8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) Cliquer sur « destinataire » et choisir le destinataire vou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118745</wp:posOffset>
                </wp:positionV>
                <wp:extent cx="419100" cy="2381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9pt;margin-top:9.35pt;width:32.95pt;height:18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147320</wp:posOffset>
                </wp:positionV>
                <wp:extent cx="362585" cy="362585"/>
                <wp:effectExtent l="10160" t="101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1.6pt;width:28.55pt;height:28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305</wp:posOffset>
                </wp:positionH>
                <wp:positionV relativeFrom="paragraph">
                  <wp:posOffset>76835</wp:posOffset>
                </wp:positionV>
                <wp:extent cx="1270" cy="1534160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6.05pt;width:0.05pt;height:120.7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67310</wp:posOffset>
                </wp:positionV>
                <wp:extent cx="1000760" cy="1270"/>
                <wp:effectExtent l="0" t="4191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5.3pt;width:78.7pt;height:0.1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280</wp:posOffset>
                </wp:positionH>
                <wp:positionV relativeFrom="paragraph">
                  <wp:posOffset>44450</wp:posOffset>
                </wp:positionV>
                <wp:extent cx="1104900" cy="2667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pt;margin-top:3.5pt;width:86.9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32385</wp:posOffset>
                </wp:positionV>
                <wp:extent cx="3085465" cy="523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) Cliquer sur « fichier attaché » et joindre votre travail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1.2pt;mso-wrap-distance-left:9.05pt;mso-wrap-distance-right:9.05pt;mso-wrap-distance-top:0pt;mso-wrap-distance-bottom:0pt;margin-top:2.5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) Cliquer sur « fichier attaché » et joindre votre travail.</w:t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80645</wp:posOffset>
                </wp:positionV>
                <wp:extent cx="362585" cy="248285"/>
                <wp:effectExtent l="8255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6.35pt;width:28.5pt;height:19.5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280</wp:posOffset>
                </wp:positionH>
                <wp:positionV relativeFrom="paragraph">
                  <wp:posOffset>57785</wp:posOffset>
                </wp:positionV>
                <wp:extent cx="952500" cy="2857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pt;margin-top:4.55pt;width:74.95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-5715</wp:posOffset>
                </wp:positionV>
                <wp:extent cx="3114040" cy="370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) Cliquer sur « envoyer », c’est fi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9.2pt;mso-wrap-distance-left:9.05pt;mso-wrap-distance-right:9.05pt;mso-wrap-distance-top:0pt;mso-wrap-distance-bottom:0pt;margin-top:-0.4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) Cliquer sur « envoyer », c’est fini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305</wp:posOffset>
                </wp:positionH>
                <wp:positionV relativeFrom="paragraph">
                  <wp:posOffset>33020</wp:posOffset>
                </wp:positionV>
                <wp:extent cx="189611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.6pt;width:149.3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7:00Z</dcterms:created>
  <dc:creator>Etablissement Scolaire</dc:creator>
  <dc:description/>
  <dc:language>en-US</dc:language>
  <cp:lastModifiedBy>mettasc</cp:lastModifiedBy>
  <cp:lastPrinted>2013-09-05T14:35:00Z</cp:lastPrinted>
  <dcterms:modified xsi:type="dcterms:W3CDTF">2016-09-23T07:17:00Z</dcterms:modified>
  <cp:revision>2</cp:revision>
  <dc:subject/>
  <dc:title>Critères d’évaluation (contrôle connaissances graphiques)</dc:title>
</cp:coreProperties>
</file>