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marche de projet : quelles sont les différentes étapes 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637030</wp:posOffset>
                </wp:positionV>
                <wp:extent cx="6322695" cy="542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542160"/>
                          <a:chOff x="0" y="0"/>
                          <a:chExt cx="6322680" cy="542160"/>
                        </a:xfrm>
                      </wpg:grpSpPr>
                      <wps:wsp>
                        <wps:cNvSpPr/>
                        <wps:spPr>
                          <a:xfrm>
                            <a:off x="2895120" y="0"/>
                            <a:ext cx="3427560" cy="542160"/>
                          </a:xfrm>
                          <a:prstGeom prst="flowChartProcess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alyse du besoin des consommateurs. Connaissance de la concurrenc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29052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504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Etude de marché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238320"/>
                              <a:ext cx="390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28.9pt;width:497.85pt;height:42.7pt" coordorigin="-64,2578" coordsize="9957,85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de9d9" stroked="t" o:allowincell="f" style="position:absolute;left:4495;top:2578;width:5397;height:85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alyse du besoin des consommateurs. Connaissance de la concurrence.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group id="shape_0" style="position:absolute;left:-64;top:2637;width:4575;height:795">
                  <v:shape id="shape_0" fillcolor="#c6d9f1" stroked="t" o:allowincell="f" style="position:absolute;left:-64;top:2637;width:3959;height:794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Etude de marché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96;top:3012;width:61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125470</wp:posOffset>
                </wp:positionV>
                <wp:extent cx="6332220" cy="1139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139760"/>
                          <a:chOff x="0" y="0"/>
                          <a:chExt cx="6332400" cy="1139760"/>
                        </a:xfrm>
                      </wpg:grpSpPr>
                      <wps:wsp>
                        <wps:cNvSpPr/>
                        <wps:spPr>
                          <a:xfrm>
                            <a:off x="2904480" y="0"/>
                            <a:ext cx="3427560" cy="1139760"/>
                          </a:xfrm>
                          <a:prstGeom prst="flowChartProcess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echerche des solutions techniques en tenant compte des diverses contraintes (délais, coût, équipement,…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Toutes les pièces constituant le produit sont dessinées ou modélisées, donc définies en formes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atériau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, dimensions et couleur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5320"/>
                            <a:ext cx="29052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6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oncep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Bureau d’études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385920"/>
                              <a:ext cx="39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246.1pt;width:498.6pt;height:89.75pt" coordorigin="-79,4922" coordsize="9972,1795">
                <v:shape id="shape_0" fillcolor="#fde9d9" stroked="t" o:allowincell="f" style="position:absolute;left:4495;top:4922;width:5397;height:179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echerche des solutions techniques en tenant compte des diverses contraintes (délais, coût, équipement,…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Toutes les pièces constituant le produit sont dessinées ou modélisées, donc définies en formes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atériau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, dimensions et couleurs.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group id="shape_0" style="position:absolute;left:-79;top:5198;width:4575;height:1208">
                  <v:shape id="shape_0" fillcolor="#c6d9f1" stroked="t" o:allowincell="f" style="position:absolute;left:-79;top:5198;width:3959;height:1207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oncep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Bureau d’études)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stroked="t" o:allowincell="f" style="position:absolute;left:3881;top:5806;width:61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2353945</wp:posOffset>
                </wp:positionV>
                <wp:extent cx="6322695" cy="676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76440"/>
                          <a:chOff x="0" y="0"/>
                          <a:chExt cx="6322680" cy="676440"/>
                        </a:xfrm>
                      </wpg:grpSpPr>
                      <wps:wsp>
                        <wps:cNvSpPr/>
                        <wps:spPr>
                          <a:xfrm>
                            <a:off x="2895120" y="0"/>
                            <a:ext cx="34275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ocument dans lequel sont indiquées les fonctions que le produit doit remplir pour être conforme au besoin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2905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ahier des charges fonctionne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279720"/>
                              <a:ext cx="39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85.35pt;width:497.9pt;height:53.25pt" coordorigin="-79,3707" coordsize="9958,1065">
                <v:shape id="shape_0" fillcolor="#fde9d9" stroked="t" o:allowincell="f" style="position:absolute;left:4480;top:3707;width:5397;height:106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ocument dans lequel sont indiquées les fonctions que le produit doit remplir pour être conforme au besoin.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group id="shape_0" style="position:absolute;left:-79;top:3797;width:4575;height:960">
                  <v:shape id="shape_0" fillcolor="#c6d9f1" stroked="t" o:allowincell="f" style="position:absolute;left:-79;top:3797;width:3959;height:95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ahier des charges fonctionnel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stroked="t" o:allowincell="f" style="position:absolute;left:3881;top:4238;width:61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5146675</wp:posOffset>
                </wp:positionV>
                <wp:extent cx="6330315" cy="6940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694080"/>
                          <a:chOff x="0" y="0"/>
                          <a:chExt cx="6330240" cy="694080"/>
                        </a:xfrm>
                      </wpg:grpSpPr>
                      <wps:wsp>
                        <wps:cNvSpPr/>
                        <wps:spPr>
                          <a:xfrm>
                            <a:off x="2902680" y="37440"/>
                            <a:ext cx="342756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Etape de préparation, d’organisation de l’usin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abrication sériel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0520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94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Industrial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Bureau des méthodes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334800"/>
                              <a:ext cx="390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405.25pt;width:498.45pt;height:54.65pt" coordorigin="-106,8105" coordsize="9969,1093">
                <v:shape id="shape_0" fillcolor="#fde9d9" stroked="t" o:allowincell="f" style="position:absolute;left:4465;top:8164;width:5397;height:95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Etape de préparation, d’organisation de l’usin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abrication sérielle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group id="shape_0" style="position:absolute;left:-106;top:8105;width:4575;height:1093">
                  <v:shape id="shape_0" fillcolor="#c6d9f1" stroked="t" o:allowincell="f" style="position:absolute;left:-106;top:8105;width:3959;height:1092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Industrial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Bureau des méthodes)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stroked="t" o:allowincell="f" style="position:absolute;left:3854;top:8632;width:61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6062980</wp:posOffset>
                </wp:positionV>
                <wp:extent cx="6332220" cy="53594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536040"/>
                          <a:chOff x="0" y="0"/>
                          <a:chExt cx="6332400" cy="536040"/>
                        </a:xfrm>
                      </wpg:grpSpPr>
                      <wps:wsp>
                        <wps:cNvSpPr/>
                        <wps:spPr>
                          <a:xfrm>
                            <a:off x="2904480" y="30960"/>
                            <a:ext cx="342756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tape qui a pour rôle de faire connaître et d’acheminer le produit vers son utilisateur final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0520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50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Publicité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Commercialis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667400">
                                <a:off x="2065680" y="59760"/>
                                <a:ext cx="104760" cy="309240"/>
                              </a:xfrm>
                              <a:custGeom>
                                <a:avLst/>
                                <a:gdLst>
                                  <a:gd name="textAreaLeft" fmla="*/ 7920 w 59400"/>
                                  <a:gd name="textAreaRight" fmla="*/ 51480 w 59400"/>
                                  <a:gd name="textAreaTop" fmla="*/ 30600 h 175320"/>
                                  <a:gd name="textAreaBottom" fmla="*/ 12708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34000">
                                <a:off x="389880" y="83880"/>
                                <a:ext cx="85680" cy="277560"/>
                              </a:xfrm>
                              <a:custGeom>
                                <a:avLst/>
                                <a:gdLst>
                                  <a:gd name="textAreaLeft" fmla="*/ 6480 w 48600"/>
                                  <a:gd name="textAreaRight" fmla="*/ 42120 w 48600"/>
                                  <a:gd name="textAreaTop" fmla="*/ 27360 h 157320"/>
                                  <a:gd name="textAreaBottom" fmla="*/ 11412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14600" y="288000"/>
                              <a:ext cx="39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477.4pt;width:498.6pt;height:42.2pt" coordorigin="-109,9548" coordsize="9972,844">
                <v:shape id="shape_0" fillcolor="#fde9d9" stroked="t" o:allowincell="f" style="position:absolute;left:4465;top:9597;width:5397;height:79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tape qui a pour rôle de faire connaître et d’acheminer le produit vers son utilisateur final.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group id="shape_0" style="position:absolute;left:-109;top:9548;width:4575;height:800">
                  <v:group id="shape_0" style="position:absolute;left:-109;top:9548;width:3960;height:800">
                    <v:shape id="shape_0" fillcolor="#c6d9f1" stroked="t" o:allowincell="f" style="position:absolute;left:-109;top:9548;width:3959;height:799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Publicit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Commercialisatio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144;top:9642;width:164;height:486;mso-wrap-style:none;v-text-anchor:middle;rotation:17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5;top:9680;width:134;height:436;mso-wrap-style:none;v-text-anchor:middle;rotation:179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3851;top:10002;width:61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6830695</wp:posOffset>
                </wp:positionV>
                <wp:extent cx="6322695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09480"/>
                          <a:chOff x="0" y="0"/>
                          <a:chExt cx="6322680" cy="609480"/>
                        </a:xfrm>
                      </wpg:grpSpPr>
                      <wps:wsp>
                        <wps:cNvSpPr/>
                        <wps:spPr>
                          <a:xfrm>
                            <a:off x="2895120" y="66600"/>
                            <a:ext cx="3427560" cy="409680"/>
                          </a:xfrm>
                          <a:prstGeom prst="flowChartProcess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e produit est récupéré, trié et réutilis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04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Recyclag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04480" y="27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537.85pt;width:497.9pt;height:48pt" coordorigin="-109,10757" coordsize="9958,960">
                <v:shape id="shape_0" fillcolor="#fde9d9" stroked="t" o:allowincell="f" style="position:absolute;left:4450;top:10862;width:5397;height:64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e produit est récupéré, trié et réutilisé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group id="shape_0" style="position:absolute;left:-109;top:10757;width:4574;height:960">
                  <v:shape id="shape_0" fillcolor="#c6d9f1" stroked="t" o:allowincell="f" style="position:absolute;left:-109;top:10757;width:3959;height:95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Recyclage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stroked="t" o:allowincell="f" style="position:absolute;left:4465;top:111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4389120</wp:posOffset>
                </wp:positionV>
                <wp:extent cx="6339840" cy="622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622440"/>
                          <a:chOff x="0" y="0"/>
                          <a:chExt cx="6339960" cy="622440"/>
                        </a:xfrm>
                      </wpg:grpSpPr>
                      <wps:wsp>
                        <wps:cNvSpPr/>
                        <wps:spPr>
                          <a:xfrm>
                            <a:off x="2912040" y="0"/>
                            <a:ext cx="342756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éalisation d’un exemplaire du produit ou plusieurs en vue d’effectuer des test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600"/>
                            <a:ext cx="2905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;Tahoma" w:hAnsi="Verdana;Tahoma" w:eastAsia="Times New Roman" w:cs="Verdana;Tahoma"/>
                                    <w:color w:val="000000"/>
                                    <w:lang w:val="fr-FR" w:bidi="ar-SA"/>
                                  </w:rPr>
                                  <w:t>Réalisation 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fr-FR" w:bidi="ar-SA"/>
                                  </w:rPr>
                                  <w:t>u prototyp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291600"/>
                              <a:ext cx="390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345.6pt;width:499.2pt;height:49pt" coordorigin="-106,6912" coordsize="9984,980">
                <v:shape id="shape_0" fillcolor="#fde9d9" stroked="t" o:allowincell="f" style="position:absolute;left:4480;top:6912;width:5397;height:95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éalisation d’un exemplaire du produit ou plusieurs en vue d’effectuer des tests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group id="shape_0" style="position:absolute;left:-106;top:6932;width:4575;height:960">
                  <v:shape id="shape_0" fillcolor="#c6d9f1" stroked="t" o:allowincell="f" style="position:absolute;left:-106;top:6932;width:3959;height:95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;Tahoma" w:hAnsi="Verdana;Tahoma" w:eastAsia="Times New Roman" w:cs="Verdana;Tahoma"/>
                              <w:color w:val="000000"/>
                              <w:lang w:val="fr-FR" w:bidi="ar-SA"/>
                            </w:rPr>
                            <w:t>Réalisation 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fr-FR" w:bidi="ar-SA"/>
                            </w:rPr>
                            <w:t>u prototype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stroked="t" o:allowincell="f" style="position:absolute;left:3854;top:7391;width:61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929005</wp:posOffset>
                </wp:positionV>
                <wp:extent cx="6351270" cy="469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469440"/>
                          <a:chOff x="0" y="0"/>
                          <a:chExt cx="6351120" cy="469440"/>
                        </a:xfrm>
                      </wpg:grpSpPr>
                      <wps:wsp>
                        <wps:cNvSpPr/>
                        <wps:spPr>
                          <a:xfrm>
                            <a:off x="2923560" y="0"/>
                            <a:ext cx="3427560" cy="469440"/>
                          </a:xfrm>
                          <a:prstGeom prst="flowChartProcess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Prise de conscience d’u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fr-FR"/>
                                </w:rPr>
                                <w:t>beso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4600" cy="469440"/>
                          </a:xfrm>
                          <a:prstGeom prst="flowChart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aissance de l’idé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3680" y="231480"/>
                            <a:ext cx="39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73.15pt;width:500.1pt;height:36.95pt" coordorigin="-52,1463" coordsize="10002,739">
                <v:shape id="shape_0" fillcolor="#fde9d9" stroked="t" o:allowincell="f" style="position:absolute;left:4552;top:1463;width:5397;height:7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Prise de conscience d’u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fr-FR"/>
                          </w:rPr>
                          <w:t>besoin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-52;top:1463;width:3959;height:7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aissance de l’idée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stroked="t" o:allowincell="f" style="position:absolute;left:3938;top:1828;width:61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259080</wp:posOffset>
                </wp:positionV>
                <wp:extent cx="876300" cy="241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ET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69pt;height:19.05pt;mso-wrap-distance-left:9.05pt;mso-wrap-distance-right:9.05pt;mso-wrap-distance-top:0pt;mso-wrap-distance-bottom:0pt;margin-top:20.4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ET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259080</wp:posOffset>
                </wp:positionV>
                <wp:extent cx="1476375" cy="2419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193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DEFIN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16.25pt;height:19.05pt;mso-wrap-distance-left:9.05pt;mso-wrap-distance-right:9.05pt;mso-wrap-distance-top:0pt;mso-wrap-distance-bottom:0pt;margin-top:20.4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70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90525</wp:posOffset>
              </wp:positionV>
              <wp:extent cx="6480810" cy="110363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03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7087"/>
                            <w:gridCol w:w="1593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Cycle 4</w:t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Thème 1 : Design, innovation et créativité.</w:t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Séquence 2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Niveau : 3°</w:t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T 1.1 : Imaginer, synthétiser, formaliser et respecter une procédure, un protocole.</w:t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Séance 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T 1.3 : Rechercher des solutions techniques à un problème posé, expliciter ses choix et les communiquer en argumentant</w:t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ind w:left="34"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T5.2 : Organiser, structurer et stocker des ressources numériques.</w:t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6.9pt;mso-wrap-distance-left:7.05pt;mso-wrap-distance-right:7.05pt;mso-wrap-distance-top:0pt;mso-wrap-distance-bottom:0pt;margin-top:30.75pt;mso-position-vertical-relative:page;margin-left:7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7087"/>
                      <w:gridCol w:w="1593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52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ycle 4</w:t>
                          </w:r>
                        </w:p>
                      </w:tc>
                      <w:tc>
                        <w:tcPr>
                          <w:tcW w:w="70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Thème 1 : Design, innovation et créativité.</w:t>
                          </w:r>
                        </w:p>
                      </w:tc>
                      <w:tc>
                        <w:tcPr>
                          <w:tcW w:w="159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34" w:hanging="0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Séquence 2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iveau : 3°</w:t>
                          </w:r>
                        </w:p>
                      </w:tc>
                      <w:tc>
                        <w:tcPr>
                          <w:tcW w:w="708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T 1.1 : Imaginer, synthétiser, formaliser et respecter une procédure, un protocole.</w:t>
                          </w:r>
                        </w:p>
                      </w:tc>
                      <w:tc>
                        <w:tcPr>
                          <w:tcW w:w="1593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34" w:hanging="0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Séance 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708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DAEEF3" w:val="clear"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T 1.3 : Rechercher des solutions techniques à un problème posé, expliciter ses choix et les communiquer en argumentant</w:t>
                          </w:r>
                        </w:p>
                      </w:tc>
                      <w:tc>
                        <w:tcPr>
                          <w:tcW w:w="1593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ind w:left="34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708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AEEF3" w:val="clear"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T5.2 : Organiser, structurer et stocker des ressources numériques.</w:t>
                          </w:r>
                        </w:p>
                      </w:tc>
                      <w:tc>
                        <w:tcPr>
                          <w:tcW w:w="1593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;Tahoma" w:hAnsi="Verdana;Tahoma" w:cs="Verdana;Tahoma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basedOn w:val="Policepardfaut"/>
    <w:qFormat/>
    <w:rPr/>
  </w:style>
  <w:style w:type="character" w:styleId="Titre1Car">
    <w:name w:val="Titre 1 Car"/>
    <w:basedOn w:val="Policepardfaut"/>
    <w:qFormat/>
    <w:rPr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uppressAutoHyphens w:val="false"/>
      <w:jc w:val="center"/>
    </w:pPr>
    <w:rPr>
      <w:szCs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8:00Z</dcterms:created>
  <dc:creator>FONTANILLES Sébastien</dc:creator>
  <dc:description/>
  <dc:language>en-US</dc:language>
  <cp:lastModifiedBy>Michel</cp:lastModifiedBy>
  <cp:lastPrinted>2016-09-19T07:23:00Z</cp:lastPrinted>
  <dcterms:modified xsi:type="dcterms:W3CDTF">2017-02-21T16:58:00Z</dcterms:modified>
  <cp:revision>2</cp:revision>
  <dc:subject/>
  <dc:title>B</dc:title>
</cp:coreProperties>
</file>