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ème 3: la modélisation et la simulation des objets et systèmes techniques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équence : 5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Niveau : 5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4.2 : Appliquer les principes élémentaires de l’algorithmique et du codage à la résolution d’un problème simple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éance : 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 5.1 : Simuler numériquement la structure et/ou le comportement d’un objet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 6.1 :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évelopper les bonnes pratiques de l’usage des objets communicant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4140</wp:posOffset>
            </wp:positionH>
            <wp:positionV relativeFrom="paragraph">
              <wp:posOffset>1259840</wp:posOffset>
            </wp:positionV>
            <wp:extent cx="3819525" cy="75914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42" t="8227" r="39850" b="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44:00Z</dcterms:created>
  <dc:creator>MONTEGJ</dc:creator>
  <dc:description/>
  <dc:language>en-US</dc:language>
  <cp:lastModifiedBy>Michel</cp:lastModifiedBy>
  <dcterms:modified xsi:type="dcterms:W3CDTF">2017-02-21T16:44:00Z</dcterms:modified>
  <cp:revision>2</cp:revision>
  <dc:subject/>
  <dc:title/>
</cp:coreProperties>
</file>