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ème 3: la modélisation et la simulation des objets et systèmes techniques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équence : 5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Niveau : 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4.2 : Appliquer les principes élémentaires de l’algorithmique et du codage à la résolution d’un problème simple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éance : 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5.1 : Simuler numériquement la structure et/ou le comportement d’un objet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6.1 :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évelopper les bonnes pratiques de l’usage des objets communicant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programmer la régulation du chauffage ?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émarrer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Arial" w:ascii="Arial" w:hAnsi="Arial"/>
          <w:i/>
          <w:sz w:val="24"/>
          <w:szCs w:val="24"/>
        </w:rPr>
        <w:t xml:space="preserve"> Programme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Arial" w:ascii="Arial" w:hAnsi="Arial"/>
          <w:i/>
          <w:sz w:val="24"/>
          <w:szCs w:val="24"/>
        </w:rPr>
        <w:t xml:space="preserve"> Pédagogie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Arial" w:ascii="Arial" w:hAnsi="Arial"/>
          <w:i/>
          <w:sz w:val="24"/>
          <w:szCs w:val="24"/>
        </w:rPr>
        <w:t xml:space="preserve"> Technologie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Arial" w:ascii="Arial" w:hAnsi="Arial"/>
          <w:i/>
          <w:sz w:val="24"/>
          <w:szCs w:val="24"/>
        </w:rPr>
        <w:t xml:space="preserve"> Maqplus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oisir : MAQUETTE DOMOTIQUE 2D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éristiques 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électionner menu : Exercic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Domotiqu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Chauffage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f 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rer la régulation du chauffage de la maison en fonction d'une consigne de température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iguration matérielle 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chéma ci-dessous illustre la situation envisagée.</w:t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3190</wp:posOffset>
            </wp:positionH>
            <wp:positionV relativeFrom="paragraph">
              <wp:posOffset>8890</wp:posOffset>
            </wp:positionV>
            <wp:extent cx="3714750" cy="2819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teurs disponibles 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eur de températur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neurs disponibles 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udièr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tion initiale :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Une température souhaitée est réglée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énario: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 température de la maison est égale ou supérieure à celle qui a été programmée, la chaudière est à l'arrêt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cas contraire, on active la chaudière jusqu'à ce que soit le cas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gramme doit être stoppé par l'utilisateur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Nota : Le programme étant simple, il n'est pas proposé d'ébauche d'organigramm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4:00Z</dcterms:created>
  <dc:creator>MONTEGJ</dc:creator>
  <dc:description/>
  <dc:language>en-US</dc:language>
  <cp:lastModifiedBy>Michel</cp:lastModifiedBy>
  <dcterms:modified xsi:type="dcterms:W3CDTF">2017-02-21T16:44:00Z</dcterms:modified>
  <cp:revision>2</cp:revision>
  <dc:subject/>
  <dc:title/>
</cp:coreProperties>
</file>