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Thème 1 : design, innovation et créativi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2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1.3 : Rechercher des solutions techniques à un problème posé, expliciter ses choix et les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éance : 2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4 : Associer des solutions techniques à des fonction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6.2 : Analyser l’impact environnemental d’un objet et de ses constituant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cs="Arial"/>
          <w:szCs w:val="8"/>
          <w:u w:val="single"/>
        </w:rPr>
      </w:pPr>
      <w:r>
        <w:rPr>
          <w:rFonts w:cs="Arial" w:ascii="Arial" w:hAnsi="Arial"/>
          <w:szCs w:val="8"/>
          <w:u w:val="single"/>
        </w:rPr>
      </w:r>
    </w:p>
    <w:p>
      <w:pPr>
        <w:pStyle w:val="Normal"/>
        <w:suppressAutoHyphens w:val="true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8"/>
          <w:u w:val="single"/>
        </w:rPr>
        <w:t xml:space="preserve">Travail à faire : </w:t>
      </w:r>
      <w:r>
        <w:rPr>
          <w:rFonts w:cs="Arial" w:ascii="Arial" w:hAnsi="Arial"/>
          <w:bCs/>
        </w:rPr>
        <w:t>Répondre aux questions suivantes après avoir regardé la vidéo «</w:t>
      </w:r>
      <w:r>
        <w:rPr>
          <w:rFonts w:cs="Arial" w:ascii="Arial" w:hAnsi="Arial"/>
          <w:i/>
        </w:rPr>
        <w:t>C’est pas sorcier – Bio Habitat – La maison se met au vert.»</w:t>
      </w:r>
    </w:p>
    <w:p>
      <w:pPr>
        <w:pStyle w:val="Normal"/>
        <w:rPr>
          <w:rFonts w:ascii="Arial" w:hAnsi="Arial" w:cs="Arial"/>
          <w:i/>
          <w:i/>
          <w:szCs w:val="8"/>
        </w:rPr>
      </w:pPr>
      <w:r>
        <w:rPr>
          <w:rFonts w:cs="Arial" w:ascii="Arial" w:hAnsi="Arial"/>
          <w:i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Quelles sont les énergies utilisées par la famille « tout le monde » ?</w:t>
      </w:r>
    </w:p>
    <w:p>
      <w:pPr>
        <w:pStyle w:val="Normal"/>
        <w:ind w:left="10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70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Quelle est la quantité de CO2 produite par an, par personne ?</w:t>
      </w:r>
    </w:p>
    <w:p>
      <w:pPr>
        <w:pStyle w:val="Normal"/>
        <w:ind w:left="10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8"/>
        </w:rPr>
        <w:t>.</w:t>
      </w:r>
    </w:p>
    <w:p>
      <w:pPr>
        <w:pStyle w:val="Normal"/>
        <w:ind w:left="70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70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Par combien peut-on diviser la consommation d’énergie d’une maison, aujourd’hui ?</w:t>
      </w:r>
    </w:p>
    <w:p>
      <w:pPr>
        <w:pStyle w:val="Normal"/>
        <w:ind w:left="10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8"/>
        </w:rPr>
        <w:t>.</w:t>
      </w:r>
    </w:p>
    <w:p>
      <w:pPr>
        <w:pStyle w:val="Normal"/>
        <w:ind w:left="70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70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Comment disposer les pièces d’une maison pour profiter de la lumière et de la chaleur du soleil ? (chambre, cuisine, salle de bain, garage, salon, buanderie…)</w:t>
      </w:r>
    </w:p>
    <w:p>
      <w:pPr>
        <w:pStyle w:val="Normal"/>
        <w:ind w:left="106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106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106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spacing w:before="80" w:after="80"/>
        <w:jc w:val="both"/>
        <w:rPr>
          <w:rFonts w:ascii="Arial" w:hAnsi="Arial" w:cs="Arial"/>
          <w:sz w:val="22"/>
          <w:szCs w:val="8"/>
          <w:lang w:val="en-US" w:eastAsia="en-US"/>
        </w:rPr>
      </w:pPr>
      <w:r>
        <w:rPr>
          <w:rFonts w:cs="Arial" w:ascii="Arial" w:hAnsi="Arial"/>
          <w:sz w:val="22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5588635" cy="1638300"/>
                <wp:effectExtent l="6350" t="698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638360"/>
                          <a:chOff x="0" y="0"/>
                          <a:chExt cx="5588640" cy="1638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21932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219320" cy="79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2888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02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6668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1120" y="0"/>
                            <a:ext cx="139752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7520" cy="13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183600"/>
                                <a:ext cx="666720" cy="563400"/>
                              </a:xfrm>
                              <a:custGeom>
                                <a:avLst/>
                                <a:gdLst>
                                  <a:gd name="textAreaLeft" fmla="*/ 155880 w 378000"/>
                                  <a:gd name="textAreaRight" fmla="*/ 222120 w 378000"/>
                                  <a:gd name="textAreaTop" fmla="*/ 131400 h 319320"/>
                                  <a:gd name="textAreaBottom" fmla="*/ 187920 h 31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440" y="0"/>
                                <a:ext cx="283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840" y="378000"/>
                                <a:ext cx="283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796320"/>
                                <a:ext cx="2836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402120"/>
                                <a:ext cx="1886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3946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832" h="10800">
                                    <a:moveTo>
                                      <a:pt x="21306" y="13301"/>
                                    </a:moveTo>
                                    <a:arcTo wR="10800" hR="10800" stAng="803549" swAng="8974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832" h="10800">
                                    <a:moveTo>
                                      <a:pt x="21306" y="13301"/>
                                    </a:moveTo>
                                    <a:arcTo wR="10800" hR="10800" stAng="803549" swAng="89744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141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371600"/>
                              <a:ext cx="609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05pt;width:440.1pt;height:129pt" coordorigin="1200,21" coordsize="8802,2580">
                <v:rect id="shape_0" stroked="t" o:allowincell="f" style="position:absolute;left:1200;top:381;width:1919;height:8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120;top:21;width:1919;height:1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40;top:381;width:1439;height:12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40;top:1641;width:1679;height:8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80;top:1281;width:2159;height:12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200;top:1281;width:1679;height:8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800;top:21;width:2201;height:2580">
                  <v:group id="shape_0" style="position:absolute;left:7800;top:21;width:2201;height:2157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ff9900" stroked="t" o:allowincell="f" style="position:absolute;left:8430;top:310;width:1049;height:886;mso-wrap-style:none;v-text-anchor:middle" type="_x0000_t187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894;top:21;width:446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54;top:616;width:446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09;top:1275;width:446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59;top:654;width:296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origin="473,10800" coordsize="20832,10800" path="l0,21600xee" stroked="t" o:allowincell="f" style="position:absolute;left:7800;top:921;width:2195;height:1079;mso-wrap-style:none;v-text-anchor:middle">
                      <v:fill o:detectmouseclick="t" on="false"/>
                      <v:stroke color="black" weight="9360" endarrow="classic" endarrowwidth="wide" endarrowlength="long" joinstyle="miter" endcap="flat"/>
                      <w10:wrap type="none"/>
                    </v:rect>
                    <v:oval id="shape_0" fillcolor="yellow" stroked="t" o:allowincell="f" style="position:absolute;left:8760;top:1818;width:359;height:35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520;top:2181;width:9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067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3.9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jc w:val="both"/>
        <w:rPr>
          <w:sz w:val="22"/>
        </w:rPr>
      </w:pPr>
      <w:r>
        <w:rPr>
          <w:rFonts w:cs="Arial" w:ascii="Arial" w:hAnsi="Arial"/>
        </w:rPr>
        <w:t>Comment limiter l’apport de soleil l’été tout en le conservant l’hiver ?</w:t>
      </w:r>
    </w:p>
    <w:p>
      <w:pPr>
        <w:pStyle w:val="Normal"/>
        <w:suppressAutoHyphens w:val="true"/>
        <w:spacing w:before="80" w:after="80"/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EnTete">
    <w:name w:val="TiteEnTete"/>
    <w:basedOn w:val="Header"/>
    <w:qFormat/>
    <w:pPr>
      <w:tabs>
        <w:tab w:val="clear" w:pos="4536"/>
        <w:tab w:val="clear" w:pos="9072"/>
        <w:tab w:val="left" w:pos="1161" w:leader="none"/>
      </w:tabs>
      <w:jc w:val="both"/>
    </w:pPr>
    <w:rPr>
      <w:rFonts w:ascii="Garamond" w:hAnsi="Garamond" w:cs="Garamond"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4:00Z</dcterms:created>
  <dc:creator>Julie</dc:creator>
  <dc:description/>
  <cp:keywords/>
  <dc:language>en-US</dc:language>
  <cp:lastModifiedBy>Michel</cp:lastModifiedBy>
  <cp:lastPrinted>2009-11-19T22:00:00Z</cp:lastPrinted>
  <dcterms:modified xsi:type="dcterms:W3CDTF">2017-02-20T08:33:00Z</dcterms:modified>
  <cp:revision>15</cp:revision>
  <dc:subject/>
  <dc:title>LES PONTS</dc:title>
</cp:coreProperties>
</file>