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r>
        <w:rPr>
          <w:b w:val="false"/>
          <w:szCs w:val="28"/>
        </w:rPr>
        <w:t>Qu’est-ce qu’internet ? Qu’est-ce qu’un réseau informatique 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2285</wp:posOffset>
                </wp:positionV>
                <wp:extent cx="648081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6663"/>
                              <w:gridCol w:w="1734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ycle 4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hème 4 : l’informatique et de la programmation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équence :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iveau : 5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CS 5.6 : Comprendre le fonctionnement d’un réseau informatique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éance 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39.5pt;mso-wrap-distance-left:7.05pt;mso-wrap-distance-right:7.05pt;mso-wrap-distance-top:0pt;mso-wrap-distance-bottom:0pt;margin-top:39.55pt;mso-position-vertical-relative:page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6663"/>
                        <w:gridCol w:w="1734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ycle 4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</w:rPr>
                              <w:t>Thème 4 : l’informatique et de la programmation.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équence : 4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iveau : 5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CS 5.6 : Comprendre le fonctionnement d’un réseau informatique.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éance 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Répondre au questionnaire tout en visualisant la vidéo « </w:t>
      </w:r>
      <w:r>
        <w:rPr>
          <w:rFonts w:cs="Arial" w:ascii="Arial" w:hAnsi="Arial"/>
          <w:b/>
          <w:sz w:val="24"/>
          <w:szCs w:val="24"/>
        </w:rPr>
        <w:t>comprendre internet.mp4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u w:val="single"/>
        </w:rPr>
        <w:t>1-</w:t>
      </w:r>
      <w:r>
        <w:rPr/>
        <w:t>Historique : Noter les événements associés à chacune des dates ou périodes ci-dessous 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4252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9 à 1968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rogramme ARPA militaire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9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Universités se connectent ARPANET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0 à 198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Ouverture sur le monde réseau USENET et BITNET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3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aissance d’internet Norvège et Londres</w:t>
            </w:r>
          </w:p>
        </w:tc>
      </w:tr>
      <w:tr>
        <w:trPr>
          <w:trHeight w:val="454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el protocole est utilisé pour connecter tous les réseaux 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rotocole TCP/IP (1 :15)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6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ugmentation du débit super ordinateur NSF (national society Fondation (1 :39)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 à 199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Fournisseurs privés poursuivent expansion d’internet aux entreprises (1 :46)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 à 1997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Fournisseurs privés poursuivent expansion d’internet aux particuliers (1 :56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-Qui fait quoi sur INTERNET (2 :22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1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7071"/>
      </w:tblGrid>
      <w:tr>
        <w:trPr>
          <w:trHeight w:val="4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ls sont les éléments qui permettent d’accéder à internet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Ordinateur, modem, logiciel de communication (2 :30)</w:t>
            </w:r>
          </w:p>
        </w:tc>
      </w:tr>
      <w:tr>
        <w:trPr>
          <w:trHeight w:val="4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ent est’ on relié au FAI ?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Réseau téléphonique relie jusqu’au fournisseur d’accès Internet (2 :40)</w:t>
            </w:r>
          </w:p>
        </w:tc>
      </w:tr>
      <w:tr>
        <w:trPr>
          <w:trHeight w:val="4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l élément gère l’accès à internet au niveau national et international ?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Routeur gère l’accès à Internet et vend ses services au FAI (2 :50)</w:t>
            </w:r>
          </w:p>
        </w:tc>
      </w:tr>
      <w:tr>
        <w:trPr>
          <w:trHeight w:val="4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ls éléments donnent accès à toutes sortes d’information ?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Serveur internet donne accès à toutes sortes d’information (3 :10)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-Fonctionnement du réseau : comment les ordinateurs sont identifiés sur le réseau ? (3 :30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6237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’est qu’une adresse IP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dresse IP : suite abstraite de 4 nombres (4 :00)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urquoi associer un nom de domaine à l’adresse IP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lus facile à retenir : nom de domaine donné au FAI (4 :23)</w:t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’est ce qui permet l’accès aux serveurs et aux informations qu’ils héberge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Adresse URL (</w:t>
            </w: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  <w:lang w:val="en-US"/>
              </w:rPr>
              <w:t>Uniform Resource Locator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littéralement « localisateur uniforme de ressource 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auquel se substitue l'expression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adresse web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805</wp:posOffset>
                </wp:positionH>
                <wp:positionV relativeFrom="paragraph">
                  <wp:posOffset>264160</wp:posOffset>
                </wp:positionV>
                <wp:extent cx="6140450" cy="1449070"/>
                <wp:effectExtent l="5080" t="1333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1449000"/>
                          <a:chOff x="0" y="0"/>
                          <a:chExt cx="6140520" cy="1449000"/>
                        </a:xfrm>
                      </wpg:grpSpPr>
                      <wps:wsp>
                        <wps:cNvSpPr txBox="1"/>
                        <wps:spPr>
                          <a:xfrm>
                            <a:off x="0" y="210240"/>
                            <a:ext cx="51814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https://www.kokopelli-semences.fr/boutique/fru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746280"/>
                            <a:ext cx="828720" cy="497160"/>
                          </a:xfrm>
                          <a:prstGeom prst="wedgeRoundRectCallout">
                            <a:avLst>
                              <a:gd name="adj1" fmla="val 70384"/>
                              <a:gd name="adj2" fmla="val -7822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>Type de serve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5440" y="925200"/>
                            <a:ext cx="1378080" cy="523800"/>
                          </a:xfrm>
                          <a:prstGeom prst="wedgeRoundRectCallout">
                            <a:avLst>
                              <a:gd name="adj1" fmla="val 21935"/>
                              <a:gd name="adj2" fmla="val -8515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>Nom du serveur ou de domai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2600" y="958680"/>
                            <a:ext cx="1447920" cy="490320"/>
                          </a:xfrm>
                          <a:prstGeom prst="wedgeRoundRectCallout">
                            <a:avLst>
                              <a:gd name="adj1" fmla="val -31097"/>
                              <a:gd name="adj2" fmla="val -11217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>Emplacement et nom de fichi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184680"/>
                            <a:ext cx="520560" cy="4190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0"/>
                            <a:ext cx="1552680" cy="8136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57240"/>
                            <a:ext cx="2222640" cy="6793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20.8pt;width:483.5pt;height:114.1pt" coordorigin="543,416" coordsize="9670,22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3;top:747;width:81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https://www.kokopelli-semences.fr/boutique/frui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633;top:1591;width:1304;height:78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FF0000"/>
                            <w:lang w:val="fr-FR" w:bidi="ar-SA"/>
                          </w:rPr>
                          <w:t>Type de serv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3;top:1873;width:2169;height:82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FF0000"/>
                            <w:lang w:val="fr-FR" w:bidi="ar-SA"/>
                          </w:rPr>
                          <w:t>Nom du serveur ou de doma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3;top:1926;width:2279;height:77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FF0000"/>
                            <w:lang w:val="fr-FR" w:bidi="ar-SA"/>
                          </w:rPr>
                          <w:t>Emplacement et nom de fichi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1743;top:707;width:819;height:659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oval id="shape_0" stroked="t" o:allowincell="f" style="position:absolute;left:6168;top:416;width:2444;height:1280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oval id="shape_0" stroked="t" o:allowincell="f" style="position:absolute;left:2608;top:506;width:3499;height:1069;mso-wrap-style:none;v-text-anchor:middle">
                  <v:fill o:detectmouseclick="t" on="false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  <w:u w:val="single"/>
        </w:rPr>
        <w:t>4-Que contient l’adresse URL ? Indiquer à quoi correspondent les différentes zones entourées 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 doit faire le FAI avant de se connecter sur le serveur demandé 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Le FAI se connecte à un serveur de nom pour récupérer l’adresse IP ensuite il établi la connexion au serveur demandé (5 :20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elle partie de l’URL sert à obtenir l’adresse IP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om du serveur ou de domaine de l’adresse URL (5 :00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5-Géographie du cyberespace (6: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3544"/>
        <w:gridCol w:w="4536"/>
      </w:tblGrid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et est l’association de quels types de réseaux 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Réseaux publics et réseaux privés</w:t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ls supports pour les liaisons internet ?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Lignes terrestres téléphone fibres optiques (6:42)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Lignes sous-marines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Liaisons satellites partage avec téléphone et télévision (7:04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ls débits ?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Différents débits de moins de  10Mbits à plus de 20Gbits par seconde (7:30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4145</wp:posOffset>
            </wp:positionH>
            <wp:positionV relativeFrom="paragraph">
              <wp:posOffset>301625</wp:posOffset>
            </wp:positionV>
            <wp:extent cx="6997700" cy="4330700"/>
            <wp:effectExtent l="0" t="0" r="0" b="0"/>
            <wp:wrapTight wrapText="bothSides">
              <wp:wrapPolygon edited="0">
                <wp:start x="-1054" y="0"/>
                <wp:lineTo x="-1054" y="21976"/>
                <wp:lineTo x="23291" y="21976"/>
                <wp:lineTo x="23291" y="0"/>
                <wp:lineTo x="-1054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78" t="-6" r="7051" b="2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1705</wp:posOffset>
                </wp:positionH>
                <wp:positionV relativeFrom="paragraph">
                  <wp:posOffset>1691640</wp:posOffset>
                </wp:positionV>
                <wp:extent cx="2565400" cy="145859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458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15pt;margin-top:133.2pt;width:201.95pt;height:114.8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7855</wp:posOffset>
                </wp:positionH>
                <wp:positionV relativeFrom="paragraph">
                  <wp:posOffset>3310255</wp:posOffset>
                </wp:positionV>
                <wp:extent cx="1231900" cy="304165"/>
                <wp:effectExtent l="5080" t="497840" r="42227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304200"/>
                        </a:xfrm>
                        <a:prstGeom prst="wedgeRectCallout">
                          <a:avLst>
                            <a:gd name="adj1" fmla="val 83967"/>
                            <a:gd name="adj2" fmla="val -211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FF0000"/>
                                <w:lang w:val="fr-FR" w:bidi="ar-SA"/>
                              </w:rPr>
                              <w:t>Point d’accè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8.65pt;margin-top:260.65pt;width:96.95pt;height:23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FF0000"/>
                          <w:lang w:val="fr-FR" w:bidi="ar-SA"/>
                        </w:rPr>
                        <w:t>Point d’accè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2230</wp:posOffset>
                </wp:positionH>
                <wp:positionV relativeFrom="paragraph">
                  <wp:posOffset>2380615</wp:posOffset>
                </wp:positionV>
                <wp:extent cx="1343025" cy="291465"/>
                <wp:effectExtent l="1393825" t="16129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91600"/>
                        </a:xfrm>
                        <a:prstGeom prst="wedgeRectCallout">
                          <a:avLst>
                            <a:gd name="adj1" fmla="val -153592"/>
                            <a:gd name="adj2" fmla="val -103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FF0000"/>
                                <w:lang w:val="fr-FR" w:bidi="ar-SA"/>
                              </w:rPr>
                              <w:t>Serveur princip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9pt;margin-top:187.45pt;width:105.7pt;height:22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FF0000"/>
                          <w:lang w:val="fr-FR" w:bidi="ar-SA"/>
                        </w:rPr>
                        <w:t>Serveur princip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2955</wp:posOffset>
                </wp:positionH>
                <wp:positionV relativeFrom="paragraph">
                  <wp:posOffset>2183130</wp:posOffset>
                </wp:positionV>
                <wp:extent cx="1257300" cy="488950"/>
                <wp:effectExtent l="5080" t="5080" r="2101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88880"/>
                        </a:xfrm>
                        <a:prstGeom prst="wedgeRectCallout">
                          <a:avLst>
                            <a:gd name="adj1" fmla="val 65351"/>
                            <a:gd name="adj2" fmla="val -14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FF0000"/>
                                <w:lang w:val="en-US" w:bidi="ar-SA"/>
                              </w:rPr>
                              <w:t>Backbon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FF0000"/>
                                <w:lang w:bidi="ar-SA" w:val="fr-FR"/>
                              </w:rPr>
                              <w:t xml:space="preserve"> (Épine dorsal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65pt;margin-top:171.9pt;width:98.95pt;height:3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FF0000"/>
                          <w:lang w:val="en-US" w:bidi="ar-SA"/>
                        </w:rPr>
                        <w:t>Backbon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FF0000"/>
                          <w:lang w:bidi="ar-SA" w:val="fr-FR"/>
                        </w:rPr>
                        <w:t xml:space="preserve"> (Épine dorsal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5405</wp:posOffset>
                </wp:positionH>
                <wp:positionV relativeFrom="paragraph">
                  <wp:posOffset>1268730</wp:posOffset>
                </wp:positionV>
                <wp:extent cx="1047750" cy="508000"/>
                <wp:effectExtent l="274320" t="5080" r="571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07960"/>
                        </a:xfrm>
                        <a:prstGeom prst="wedgeRectCallout">
                          <a:avLst>
                            <a:gd name="adj1" fmla="val -74000"/>
                            <a:gd name="adj2" fmla="val 512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FF0000"/>
                                <w:lang w:val="fr-FR" w:bidi="ar-SA"/>
                              </w:rPr>
                              <w:t>Serveur de nom D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15pt;margin-top:99.9pt;width:82.45pt;height:3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FF0000"/>
                          <w:lang w:val="fr-FR" w:bidi="ar-SA"/>
                        </w:rPr>
                        <w:t>Serveur de nom D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5055</wp:posOffset>
                </wp:positionH>
                <wp:positionV relativeFrom="paragraph">
                  <wp:posOffset>525780</wp:posOffset>
                </wp:positionV>
                <wp:extent cx="1403350" cy="488950"/>
                <wp:effectExtent l="32702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488880"/>
                        </a:xfrm>
                        <a:prstGeom prst="wedgeRectCallout">
                          <a:avLst>
                            <a:gd name="adj1" fmla="val -71537"/>
                            <a:gd name="adj2" fmla="val 9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FF0000"/>
                                <w:lang w:val="fr-FR" w:bidi="ar-SA"/>
                              </w:rPr>
                              <w:t>Premier nombre de l’adresse 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5pt;margin-top:41.4pt;width:110.45pt;height:3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FF0000"/>
                          <w:lang w:val="fr-FR" w:bidi="ar-SA"/>
                        </w:rPr>
                        <w:t>Premier nombre de l’adresse I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u w:val="single"/>
        </w:rPr>
        <w:t>6-Le parcours d’une connexion : compléter les bulles de l’image (8:30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7-Décrire les 4 premières étapes de la communication entre Julien et son cousin (préciser les adresses IP)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78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pes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tion</w:t>
            </w:r>
          </w:p>
        </w:tc>
      </w:tr>
      <w:tr>
        <w:trPr>
          <w:trHeight w:val="3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Connexion au point d’accès le plus proche.</w:t>
            </w:r>
          </w:p>
        </w:tc>
      </w:tr>
      <w:tr>
        <w:trPr>
          <w:trHeight w:val="2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Le FAI lui fourni une adresse IP: 194.252.19.4</w:t>
            </w:r>
          </w:p>
        </w:tc>
      </w:tr>
      <w:tr>
        <w:trPr>
          <w:trHeight w:val="26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Julien tape l’adresse URL de la page de son cousin.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Le serveur de nom (DNS) associe l’adresse URL à l’adresse IP de son cousin 199.128.29.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8-Un réseau intelligent : répondre aux questions  (10:30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 subissent les fichiers qui constituent la page personnelle de son cousin 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Les fichiers qui constituent la page personnelle de son cousin vont être découpés en paquets numéroté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ec quoi va être associé chaque paquet 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Chaque paquet va être associé à l’adresse IP de l’expéditeur et du destinataire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 font les routeurs qui acheminent les paquets 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Les routeurs qui acheminent les paquets, renvoient un accusé de réception à l’expéditeur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 fait le serveur lorsque les paquets sont bloqués sur un routeu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Lorsque les paquets sont bloqués sur un routeur le serveur les expédie par un autre chemin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 se passe-t-il lorsque les paquets arrivent dans le désordre 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Si les paquets arrivent dans le désordre, l’ordinateur de julien les mémorise jusqu’à la réception des paquets manquant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 se passe-t-il lorsque les paquets se perdent 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Lorsque des paquets se perdent l’accusé de réception est incomplet, l’expéditeur renvoie le paquet manquant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9-Définitions 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FAI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</wp:posOffset>
                </wp:positionH>
                <wp:positionV relativeFrom="paragraph">
                  <wp:posOffset>166370</wp:posOffset>
                </wp:positionV>
                <wp:extent cx="6771640" cy="8794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Un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fournisseur d'accès à Internet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FA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), est un organisme (généralement une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entreprise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mais parfois aussi une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association) offrant une connexion 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Internet, un réseau informatique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mondial. Le terme en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anglais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désignant un FAI est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Langen"/>
                                <w:rFonts w:cs="Arial" w:ascii="Arial" w:hAnsi="Arial"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Internet Service Provider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(ISP) ou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Langen"/>
                                <w:rFonts w:cs="Arial" w:ascii="Arial" w:hAnsi="Arial"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Internet Access Provider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(IAP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69.25pt;mso-wrap-distance-left:9.05pt;mso-wrap-distance-right:9.05pt;mso-wrap-distance-top:0pt;mso-wrap-distance-bottom:0pt;margin-top:13.1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Un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  <w:shd w:fill="FFFFFF" w:val="clear"/>
                        </w:rPr>
                        <w:t>fournisseur d'accès à Internet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  <w:shd w:fill="FFFFFF" w:val="clear"/>
                        </w:rPr>
                        <w:t>FAI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), est un organisme (généralement une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entreprise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mais parfois aussi une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association) offrant une connexion à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Internet, un réseau informatique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mondial. Le terme en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anglais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désignant un FAI est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Style w:val="Langen"/>
                          <w:rFonts w:cs="Arial" w:ascii="Arial" w:hAnsi="Arial"/>
                          <w:i/>
                          <w:iCs/>
                          <w:color w:val="FF0000"/>
                          <w:sz w:val="24"/>
                          <w:szCs w:val="24"/>
                          <w:shd w:fill="FFFFFF" w:val="clear"/>
                        </w:rPr>
                        <w:t>Internet Service Provider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(ISP) ou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Style w:val="Langen"/>
                          <w:rFonts w:cs="Arial" w:ascii="Arial" w:hAnsi="Arial"/>
                          <w:i/>
                          <w:iCs/>
                          <w:color w:val="FF0000"/>
                          <w:sz w:val="24"/>
                          <w:szCs w:val="24"/>
                          <w:shd w:fill="FFFFFF" w:val="clear"/>
                        </w:rPr>
                        <w:t>Internet Access Provider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(IAP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dresse IP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</wp:posOffset>
                </wp:positionH>
                <wp:positionV relativeFrom="paragraph">
                  <wp:posOffset>162560</wp:posOffset>
                </wp:positionV>
                <wp:extent cx="6771640" cy="12846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Une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adresse IP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(avec IP pour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Langen"/>
                                <w:rFonts w:cs="Arial" w:ascii="Arial" w:hAnsi="Arial"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Internet Protoco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) est un numéro d'identification qui est attribué de façon permanente ou provisoire à chaque appareil connecté à un réseau informatique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utilisant l'</w:t>
                            </w:r>
                            <w:r>
                              <w:rPr>
                                <w:rStyle w:val="Langen"/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Internet Protoco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. L'adresse IP est à la base du système d'acheminement (le routage) des messages sur Internet. Elle est généralement représentée en notation décimale avec quatre nombres compris entre 0 et 255, séparés par des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0000"/>
                                  <w:sz w:val="24"/>
                                  <w:szCs w:val="24"/>
                                  <w:shd w:fill="FFFFFF" w:val="clear"/>
                                </w:rPr>
                                <w:t>point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, ce qui donne par exemple : 172.16.254.1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52525"/>
                                <w:sz w:val="24"/>
                                <w:szCs w:val="24"/>
                                <w:shd w:fill="FFFFFF" w:val="clea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101.15pt;mso-wrap-distance-left:9.05pt;mso-wrap-distance-right:9.05pt;mso-wrap-distance-top:0pt;mso-wrap-distance-bottom:0pt;margin-top:12.8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Une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  <w:shd w:fill="FFFFFF" w:val="clear"/>
                        </w:rPr>
                        <w:t>adresse IP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(avec IP pour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Style w:val="Langen"/>
                          <w:rFonts w:cs="Arial" w:ascii="Arial" w:hAnsi="Arial"/>
                          <w:i/>
                          <w:iCs/>
                          <w:color w:val="FF0000"/>
                          <w:sz w:val="24"/>
                          <w:szCs w:val="24"/>
                          <w:shd w:fill="FFFFFF" w:val="clear"/>
                        </w:rPr>
                        <w:t>Internet Protocol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) est un numéro d'identification qui est attribué de façon permanente ou provisoire à chaque appareil connecté à un réseau informatique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utilisant l'</w:t>
                      </w:r>
                      <w:r>
                        <w:rPr>
                          <w:rStyle w:val="Langen"/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Internet Protocol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. L'adresse IP est à la base du système d'acheminement (le routage) des messages sur Internet. Elle est généralement représentée en notation décimale avec quatre nombres compris entre 0 et 255, séparés par des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FF0000"/>
                            <w:sz w:val="24"/>
                            <w:szCs w:val="24"/>
                            <w:shd w:fill="FFFFFF" w:val="clear"/>
                          </w:rPr>
                          <w:t>points</w:t>
                        </w:r>
                      </w:hyperlink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, ce qui donne par exemple : 172.16.254.1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52525"/>
                          <w:sz w:val="24"/>
                          <w:szCs w:val="24"/>
                          <w:shd w:fill="FFFFFF" w:val="clea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RL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166370</wp:posOffset>
                </wp:positionV>
                <wp:extent cx="6771640" cy="8851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Le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sigle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URL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(de l'anglais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Langen"/>
                                <w:rFonts w:cs="Arial" w:ascii="Arial" w:hAnsi="Arial"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Uniform Resource Locato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, littéralement « localisateur uniforme de ressource »), auquel se substitue informellement l'expression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adresse web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, désigne une chaîne de caractères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utilisée pour adresser les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ressources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du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Langen"/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World Wide Web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 : document  HTML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image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son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forum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Usenet, boîte aux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lettres électronique, entre aut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69.7pt;mso-wrap-distance-left:9.05pt;mso-wrap-distance-right:9.05pt;mso-wrap-distance-top:0pt;mso-wrap-distance-bottom:0pt;margin-top:13.1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Le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sigle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  <w:shd w:fill="FFFFFF" w:val="clear"/>
                        </w:rPr>
                        <w:t>URL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(de l'anglais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Style w:val="Langen"/>
                          <w:rFonts w:cs="Arial" w:ascii="Arial" w:hAnsi="Arial"/>
                          <w:i/>
                          <w:iCs/>
                          <w:color w:val="FF0000"/>
                          <w:sz w:val="24"/>
                          <w:szCs w:val="24"/>
                          <w:shd w:fill="FFFFFF" w:val="clear"/>
                        </w:rPr>
                        <w:t>Uniform Resource Locator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, littéralement « localisateur uniforme de ressource »), auquel se substitue informellement l'expression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  <w:shd w:fill="FFFFFF" w:val="clear"/>
                        </w:rPr>
                        <w:t>adresse web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, désigne une chaîne de caractères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utilisée pour adresser les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ressources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du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Style w:val="Langen"/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World Wide Web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 : document  HTML,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image,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son,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forum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Usenet, boîte aux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lettres électronique, entre aut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N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</wp:posOffset>
                </wp:positionH>
                <wp:positionV relativeFrom="paragraph">
                  <wp:posOffset>168275</wp:posOffset>
                </wp:positionV>
                <wp:extent cx="6771640" cy="7232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Le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Langen"/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Domain Name System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(ou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DN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, système de noms de domaine) est un service permettant de traduire un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nom de domaine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en informations de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plusieurs types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qui y sont associées, notamment en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adresses IP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de la machine portant ce nom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56.95pt;mso-wrap-distance-left:9.05pt;mso-wrap-distance-right:9.05pt;mso-wrap-distance-top:0pt;mso-wrap-distance-bottom:0pt;margin-top:13.2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Le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Style w:val="Langen"/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  <w:shd w:fill="FFFFFF" w:val="clear"/>
                        </w:rPr>
                        <w:t>Domain Name System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(ou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  <w:shd w:fill="FFFFFF" w:val="clear"/>
                        </w:rPr>
                        <w:t>DNS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, système de noms de domaine) est un service permettant de traduire un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nom de domaine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en informations de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plusieurs types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qui y sont associées, notamment en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adresses IP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de la machine portant ce nom.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FF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righ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uteur :</w:t>
      </w:r>
    </w:p>
    <w:p>
      <w:pPr>
        <w:pStyle w:val="Normal"/>
        <w:spacing w:lineRule="auto" w:line="240" w:before="0" w:after="0"/>
        <w:ind w:left="709" w:right="709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65</wp:posOffset>
                </wp:positionH>
                <wp:positionV relativeFrom="paragraph">
                  <wp:posOffset>-5715</wp:posOffset>
                </wp:positionV>
                <wp:extent cx="6771640" cy="6756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7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Routeur 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élément intermédiaire dans un réseau informatique assurant le routage des paquets entre réseaux indépendants. Ce routage est réalisé selon un ensemble de règles formant la table de routag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53.2pt;mso-wrap-distance-left:9.05pt;mso-wrap-distance-right:9.05pt;mso-wrap-distance-top:0pt;mso-wrap-distance-bottom:0pt;margin-top:-0.4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709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Routeur :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élément intermédiaire dans un réseau informatique assurant le routage des paquets entre réseaux indépendants. Ce routage est réalisé selon un ensemble de règles formant la table de routag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righ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aquet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065</wp:posOffset>
                </wp:positionH>
                <wp:positionV relativeFrom="paragraph">
                  <wp:posOffset>161925</wp:posOffset>
                </wp:positionV>
                <wp:extent cx="6771640" cy="3041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Un message est découpé en plusieurs petits paquets afin d’être envoyé d’une machine à l’aut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23.95pt;mso-wrap-distance-left:9.05pt;mso-wrap-distance-right:9.05pt;mso-wrap-distance-top:0pt;mso-wrap-distance-bottom:0pt;margin-top:12.7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Un message est découpé en plusieurs petits paquets afin d’être envoyé d’une machine à l’aut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567" w:right="282" w:gutter="0" w:header="0" w:top="124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63740</wp:posOffset>
              </wp:positionH>
              <wp:positionV relativeFrom="page">
                <wp:posOffset>10219690</wp:posOffset>
              </wp:positionV>
              <wp:extent cx="476250" cy="327660"/>
              <wp:effectExtent l="1905" t="1905" r="698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280" cy="32760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bidi="ar-SA" w:val="fr-FR"/>
                            </w:rPr>
                            <w:t>1/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6.2pt;margin-top:804.7pt;width:37.45pt;height:25.7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omic Sans MS" w:hAnsi="Comic Sans MS" w:eastAsia="Calibri" w:cs="Comic Sans MS"/>
                        <w:color w:val="auto"/>
                        <w:lang w:bidi="ar-SA" w:val="fr-FR"/>
                      </w:rPr>
                      <w:t>1/4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outlineLvl w:val="0"/>
    </w:pPr>
    <w:rPr>
      <w:rFonts w:ascii="Arial" w:hAnsi="Arial" w:eastAsia="Times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1Car">
    <w:name w:val="Titre 1 Car"/>
    <w:basedOn w:val="Policepardfaut"/>
    <w:qFormat/>
    <w:rPr>
      <w:rFonts w:ascii="Arial" w:hAnsi="Arial" w:eastAsia="Times" w:cs="Times New Roman"/>
      <w:b/>
      <w:sz w:val="28"/>
      <w:szCs w:val="20"/>
    </w:rPr>
  </w:style>
  <w:style w:type="character" w:styleId="Appleconvertedspace">
    <w:name w:val="apple-converted-space"/>
    <w:basedOn w:val="Policepardfaut"/>
    <w:qFormat/>
    <w:rPr/>
  </w:style>
  <w:style w:type="character" w:styleId="Langen">
    <w:name w:val="lang-e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r.wikipedia.org/wiki/Point_(signe)" TargetMode="External"/><Relationship Id="rId4" Type="http://schemas.openxmlformats.org/officeDocument/2006/relationships/hyperlink" Target="https://fr.wikipedia.org/wiki/Point_(signe)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26:00Z</dcterms:created>
  <dc:creator>LEFEUR</dc:creator>
  <dc:description/>
  <dc:language>en-US</dc:language>
  <cp:lastModifiedBy>Michel</cp:lastModifiedBy>
  <cp:lastPrinted>2016-03-30T06:57:00Z</cp:lastPrinted>
  <dcterms:modified xsi:type="dcterms:W3CDTF">2017-02-21T16:26:00Z</dcterms:modified>
  <cp:revision>2</cp:revision>
  <dc:subject/>
  <dc:title/>
</cp:coreProperties>
</file>