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 w:val="false"/>
          <w:szCs w:val="28"/>
        </w:rPr>
        <w:t>Qu’est-ce qu’internet ? Qu’est-ce qu’un réseau informatiqu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285</wp:posOffset>
                </wp:positionV>
                <wp:extent cx="64808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73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hème 4 : l’informatique et de la programmation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quence 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veau : 5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CS 5.6 : Comprendre le fonctionnement d’un réseau informatique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ance 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5pt;mso-wrap-distance-left:7.05pt;mso-wrap-distance-right:7.05pt;mso-wrap-distance-top:0pt;mso-wrap-distance-bottom:0pt;margin-top:39.5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73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  <w:t>Thème 4 : l’informatique et de la programmation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quence : 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 : 5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CS 5.6 : Comprendre le fonctionnement d’un réseau informatique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ance 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épondre au questionnaire tout en visualisant la vidéo « </w:t>
      </w:r>
      <w:r>
        <w:rPr>
          <w:rFonts w:cs="Arial" w:ascii="Arial" w:hAnsi="Arial"/>
          <w:b/>
          <w:sz w:val="24"/>
          <w:szCs w:val="24"/>
        </w:rPr>
        <w:t>comprendre internet.mp4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1-</w:t>
      </w:r>
      <w:r>
        <w:rPr/>
        <w:t>Historique : Noter les événements associés à chacune des dates ou périodes ci-dessous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42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 à 196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 à 198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 protocole est utilisé pour connecter tous les réseaux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 à 199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 à 199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-Qui fait quoi sur INTERNET (2 :2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071"/>
      </w:tblGrid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sont les éléments qui permettent d’accéder à interne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est’ on relié au FAI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 élément gère l’accès à internet au niveau national et international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éléments donnent accès à toutes sortes d’information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-Fonctionnement du réseau : comment les ordinateurs sont identifiés sur le réseau ? (3 :30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623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 qu’une adresse IP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quoi associer un nom de domaine à l’adresse IP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 ce qui permet l’accès aux serveurs et aux informations qu’ils héberg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264160</wp:posOffset>
                </wp:positionV>
                <wp:extent cx="6140450" cy="1449070"/>
                <wp:effectExtent l="5080" t="133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449000"/>
                          <a:chOff x="0" y="0"/>
                          <a:chExt cx="6140520" cy="144900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5181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ttps://www.kokopelli-semences.fr/boutique/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46280"/>
                            <a:ext cx="828720" cy="497160"/>
                          </a:xfrm>
                          <a:prstGeom prst="wedgeRoundRectCallout">
                            <a:avLst>
                              <a:gd name="adj1" fmla="val 70384"/>
                              <a:gd name="adj2" fmla="val -7822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25200"/>
                            <a:ext cx="1378080" cy="523800"/>
                          </a:xfrm>
                          <a:prstGeom prst="wedgeRoundRectCallout">
                            <a:avLst>
                              <a:gd name="adj1" fmla="val 21935"/>
                              <a:gd name="adj2" fmla="val -85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958680"/>
                            <a:ext cx="1447920" cy="490320"/>
                          </a:xfrm>
                          <a:prstGeom prst="wedgeRoundRectCallout">
                            <a:avLst>
                              <a:gd name="adj1" fmla="val -31097"/>
                              <a:gd name="adj2" fmla="val -112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4680"/>
                            <a:ext cx="520560" cy="419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1552680" cy="813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7240"/>
                            <a:ext cx="2222640" cy="679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0.8pt;width:483.5pt;height:114.1pt" coordorigin="543,416" coordsize="9670,2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;top:747;width:81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ttps://www.kokopelli-semences.fr/boutique/fru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3;top:1591;width:1304;height:782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3;top:1873;width:2169;height:82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3;top:1926;width:2279;height:77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743;top:707;width:819;height:65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168;top:416;width:2444;height:1280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608;top:506;width:3499;height:106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4-Que contient l’adresse URL ? Indiquer à quoi correspondent les différentes zones entourée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doit faire le FAI avant de se connecter sur le serveur demandé 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lle partie de l’URL sert à obtenir l’adresse IP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5-Géographie du cyberespace (6: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544"/>
        <w:gridCol w:w="4536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st l’association de quels types de réseaux 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supports pour les liaisons internet ?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ls débits ?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301625</wp:posOffset>
            </wp:positionV>
            <wp:extent cx="6997700" cy="4330700"/>
            <wp:effectExtent l="0" t="0" r="0" b="0"/>
            <wp:wrapTight wrapText="bothSides">
              <wp:wrapPolygon edited="0">
                <wp:start x="-1054" y="0"/>
                <wp:lineTo x="-1054" y="21976"/>
                <wp:lineTo x="23291" y="21976"/>
                <wp:lineTo x="23291" y="0"/>
                <wp:lineTo x="-105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8" t="-6" r="7051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691640</wp:posOffset>
                </wp:positionV>
                <wp:extent cx="2565400" cy="14585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45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33.2pt;width:201.95pt;height:114.8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3310255</wp:posOffset>
                </wp:positionV>
                <wp:extent cx="1231900" cy="304165"/>
                <wp:effectExtent l="5080" t="497840" r="4222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04200"/>
                        </a:xfrm>
                        <a:prstGeom prst="wedgeRectCallout">
                          <a:avLst>
                            <a:gd name="adj1" fmla="val 83967"/>
                            <a:gd name="adj2" fmla="val -21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Point d’accè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8.65pt;margin-top:260.65pt;width:96.95pt;height:2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Point d’accè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2380615</wp:posOffset>
                </wp:positionV>
                <wp:extent cx="1343025" cy="291465"/>
                <wp:effectExtent l="1393825" t="16129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1600"/>
                        </a:xfrm>
                        <a:prstGeom prst="wedgeRectCallout">
                          <a:avLst>
                            <a:gd name="adj1" fmla="val -153592"/>
                            <a:gd name="adj2" fmla="val -10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Serveur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pt;margin-top:187.45pt;width:105.7pt;height:2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Serveur princi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2955</wp:posOffset>
                </wp:positionH>
                <wp:positionV relativeFrom="paragraph">
                  <wp:posOffset>2183130</wp:posOffset>
                </wp:positionV>
                <wp:extent cx="1257300" cy="488950"/>
                <wp:effectExtent l="5080" t="5080" r="210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8880"/>
                        </a:xfrm>
                        <a:prstGeom prst="wedgeRectCallout">
                          <a:avLst>
                            <a:gd name="adj1" fmla="val 65351"/>
                            <a:gd name="adj2" fmla="val -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Backbo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bidi="ar-SA" w:val="fr-FR"/>
                              </w:rPr>
                              <w:t xml:space="preserve"> (Épine dors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5pt;margin-top:171.9pt;width:98.9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Backbo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bidi="ar-SA" w:val="fr-FR"/>
                        </w:rPr>
                        <w:t xml:space="preserve"> (Épine dors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5405</wp:posOffset>
                </wp:positionH>
                <wp:positionV relativeFrom="paragraph">
                  <wp:posOffset>1268730</wp:posOffset>
                </wp:positionV>
                <wp:extent cx="1047750" cy="508000"/>
                <wp:effectExtent l="274320" t="5080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07960"/>
                        </a:xfrm>
                        <a:prstGeom prst="wedgeRectCallout">
                          <a:avLst>
                            <a:gd name="adj1" fmla="val -74000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Serveur de nom D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99.9pt;width:82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Serveur de nom D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525780</wp:posOffset>
                </wp:positionV>
                <wp:extent cx="1403350" cy="488950"/>
                <wp:effectExtent l="3270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88880"/>
                        </a:xfrm>
                        <a:prstGeom prst="wedgeRectCallout">
                          <a:avLst>
                            <a:gd name="adj1" fmla="val -71537"/>
                            <a:gd name="adj2" fmla="val 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Premier nombre de l’adresse 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41.4pt;width:110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Premier nombre de l’adresse 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6-Le parcours d’une connexion : compléter les bulles de l’image (8:3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-Décrire les 4 premières étapes de la communication entre Julien et son cousin (préciser les adresses IP)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8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e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-Un réseau intelligent : répondre aux questions  (10:30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ubissent les fichiers qui constituent la page personnelle de son cousin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quoi va être associé chaque paquet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font les routeurs qui acheminent les paquets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fait le serveur lorsque les paquets sont bloqués sur un routeu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e passe-t-il lorsque les paquets arrivent dans le désordre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se passe-t-il lorsque les paquets se perdent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-Définition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AI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76530</wp:posOffset>
                </wp:positionV>
                <wp:extent cx="6771640" cy="879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9.25pt;mso-wrap-distance-left:9.05pt;mso-wrap-distance-right:9.05pt;mso-wrap-distance-top:0pt;mso-wrap-distance-bottom:0pt;margin-top:13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resse IP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6771640" cy="1275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00.45pt;mso-wrap-distance-left:9.05pt;mso-wrap-distance-right:9.05pt;mso-wrap-distance-top:0pt;mso-wrap-distance-bottom:0pt;margin-top:-0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R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771640" cy="885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9.7pt;mso-wrap-distance-left:9.05pt;mso-wrap-distance-right:9.05pt;mso-wrap-distance-top:0pt;mso-wrap-distance-bottom:0pt;margin-top:0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N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540</wp:posOffset>
                </wp:positionV>
                <wp:extent cx="6771640" cy="723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6.95pt;mso-wrap-distance-left:9.05pt;mso-wrap-distance-right:9.05pt;mso-wrap-distance-top:0pt;mso-wrap-distance-bottom:0pt;margin-top:0.2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uteur :</w: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-5715</wp:posOffset>
                </wp:positionV>
                <wp:extent cx="6771640" cy="675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3.2pt;mso-wrap-distance-left:9.05pt;mso-wrap-distance-right:9.05pt;mso-wrap-distance-top:0pt;mso-wrap-distance-bottom:0pt;margin-top:-0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que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71450</wp:posOffset>
                </wp:positionV>
                <wp:extent cx="6771640" cy="439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34.6pt;mso-wrap-distance-left:9.05pt;mso-wrap-distance-right:9.05pt;mso-wrap-distance-top:0pt;mso-wrap-distance-bottom:0pt;margin-top:13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282" w:gutter="0" w:header="0" w:top="124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3740</wp:posOffset>
              </wp:positionH>
              <wp:positionV relativeFrom="page">
                <wp:posOffset>10219690</wp:posOffset>
              </wp:positionV>
              <wp:extent cx="476250" cy="327660"/>
              <wp:effectExtent l="1905" t="1905" r="698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3276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Calibri" w:cs="Comic Sans MS"/>
                              <w:color w:val="auto"/>
                              <w:lang w:bidi="ar-SA" w:val="fr-FR"/>
                            </w:rPr>
                            <w:t>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6.2pt;margin-top:804.7pt;width:37.45pt;height:25.7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mic Sans MS" w:hAnsi="Comic Sans MS" w:eastAsia="Calibri" w:cs="Comic Sans MS"/>
                        <w:color w:val="auto"/>
                        <w:lang w:bidi="ar-SA" w:val="fr-FR"/>
                      </w:rPr>
                      <w:t>1/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eastAsia="Time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Arial" w:hAnsi="Arial" w:eastAsia="Times" w:cs="Times New Roman"/>
      <w:b/>
      <w:sz w:val="28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Langen">
    <w:name w:val="lang-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6:00Z</dcterms:created>
  <dc:creator>LEFEUR</dc:creator>
  <dc:description/>
  <dc:language>en-US</dc:language>
  <cp:lastModifiedBy>Michel</cp:lastModifiedBy>
  <cp:lastPrinted>2016-03-30T06:57:00Z</cp:lastPrinted>
  <dcterms:modified xsi:type="dcterms:W3CDTF">2017-02-21T16:26:00Z</dcterms:modified>
  <cp:revision>2</cp:revision>
  <dc:subject/>
  <dc:title/>
</cp:coreProperties>
</file>