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6">
                <wp:simplePos x="0" y="0"/>
                <wp:positionH relativeFrom="column">
                  <wp:posOffset>5615305</wp:posOffset>
                </wp:positionH>
                <wp:positionV relativeFrom="paragraph">
                  <wp:posOffset>127635</wp:posOffset>
                </wp:positionV>
                <wp:extent cx="38100" cy="2943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15pt;margin-top:10.0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-417195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-32.8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88415</wp:posOffset>
                </wp:positionH>
                <wp:positionV relativeFrom="paragraph">
                  <wp:posOffset>289560</wp:posOffset>
                </wp:positionV>
                <wp:extent cx="428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22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72"/>
          <w:szCs w:val="72"/>
        </w:rPr>
        <w:t>NOM</w:t>
      </w:r>
      <w:r>
        <w:rPr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-360045</wp:posOffset>
                </wp:positionV>
                <wp:extent cx="120840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57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arge haut= 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5.15pt;height:20.25pt;mso-wrap-distance-left:9.05pt;mso-wrap-distance-right:9.05pt;mso-wrap-distance-top:0pt;mso-wrap-distance-bottom:0pt;margin-top:-28.3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Marge haut= 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9415</wp:posOffset>
                </wp:positionH>
                <wp:positionV relativeFrom="paragraph">
                  <wp:posOffset>127635</wp:posOffset>
                </wp:positionV>
                <wp:extent cx="345757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333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Majuscules, gras, en Tahoma, taille36, en bl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2.25pt;height:26.25pt;mso-wrap-distance-left:9.05pt;mso-wrap-distance-right:9.05pt;mso-wrap-distance-top:0pt;mso-wrap-distance-bottom:0pt;margin-top:10.05pt;mso-position-vertical-relative:text;margin-left:1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Majuscules, gras, en Tahoma, taille36, en bl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02715</wp:posOffset>
                </wp:positionH>
                <wp:positionV relativeFrom="paragraph">
                  <wp:posOffset>302895</wp:posOffset>
                </wp:positionV>
                <wp:extent cx="428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23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72"/>
          <w:szCs w:val="72"/>
        </w:rPr>
        <w:t>Prénom</w:t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464820</wp:posOffset>
                </wp:positionV>
                <wp:extent cx="90614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7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9cm du h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.35pt;height:20.25pt;mso-wrap-distance-left:9.05pt;mso-wrap-distance-right:9.05pt;mso-wrap-distance-top:0pt;mso-wrap-distance-bottom:0pt;margin-top:36.6pt;mso-position-vertical-relative:text;margin-left:4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9cm du 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6090</wp:posOffset>
                </wp:positionH>
                <wp:positionV relativeFrom="paragraph">
                  <wp:posOffset>150495</wp:posOffset>
                </wp:positionV>
                <wp:extent cx="264795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43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Time New Roman, taille36, en n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8.5pt;height:24.75pt;mso-wrap-distance-left:9.05pt;mso-wrap-distance-right:9.05pt;mso-wrap-distance-top:0pt;mso-wrap-distance-bottom:0pt;margin-top:11.85pt;mso-position-vertical-relative:text;margin-left:1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Time New Roman, taille36, en 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4615</wp:posOffset>
                </wp:positionH>
                <wp:positionV relativeFrom="paragraph">
                  <wp:posOffset>402590</wp:posOffset>
                </wp:positionV>
                <wp:extent cx="428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31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72"/>
          <w:szCs w:val="72"/>
          <w:u w:val="single"/>
        </w:rPr>
        <w:t>Classe</w:t>
      </w:r>
      <w:r>
        <w:rPr>
          <w:rFonts w:cs="Comic Sans MS" w:ascii="Comic Sans MS" w:hAnsi="Comic Sans MS"/>
          <w:i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6565</wp:posOffset>
                </wp:positionH>
                <wp:positionV relativeFrom="paragraph">
                  <wp:posOffset>240665</wp:posOffset>
                </wp:positionV>
                <wp:extent cx="389572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333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Italique, souligné, Comic Sans MS, taille 36, en 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6.75pt;height:26.25pt;mso-wrap-distance-left:9.05pt;mso-wrap-distance-right:9.05pt;mso-wrap-distance-top:0pt;mso-wrap-distance-bottom:0pt;margin-top:18.95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Italique, souligné, Comic Sans MS, taille 36, en 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Tahoma" w:hAnsi="Tahoma" w:cs="Tahoma"/>
          <w:b/>
          <w:b/>
          <w:color w:val="FF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515</wp:posOffset>
                </wp:positionH>
                <wp:positionV relativeFrom="paragraph">
                  <wp:posOffset>64770</wp:posOffset>
                </wp:positionV>
                <wp:extent cx="1103630" cy="450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02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arge gauche= 1,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6.9pt;height:35.45pt;mso-wrap-distance-left:9.05pt;mso-wrap-distance-right:9.05pt;mso-wrap-distance-top:0pt;mso-wrap-distance-bottom:0pt;margin-top:5.1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Marge gauche= 1,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92D05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92D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66675</wp:posOffset>
                </wp:positionV>
                <wp:extent cx="666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5.2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92D050"/>
          <w:sz w:val="20"/>
          <w:szCs w:val="20"/>
          <w:lang w:val="en-US" w:eastAsia="en-US"/>
        </w:rPr>
      </w:pPr>
      <w:r>
        <w:rPr>
          <w:rFonts w:cs="Arial" w:ascii="Arial" w:hAnsi="Arial"/>
          <w:color w:val="92D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030</wp:posOffset>
                </wp:positionH>
                <wp:positionV relativeFrom="paragraph">
                  <wp:posOffset>135255</wp:posOffset>
                </wp:positionV>
                <wp:extent cx="4694555" cy="799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96"/>
                                <w:szCs w:val="9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666633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D99594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96"/>
                                <w:szCs w:val="9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62.95pt;mso-wrap-distance-left:9.05pt;mso-wrap-distance-right:9.05pt;mso-wrap-distance-top:0pt;mso-wrap-distance-bottom:0pt;margin-top:10.6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96"/>
                          <w:szCs w:val="9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z w:val="96"/>
                          <w:szCs w:val="9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1F497D"/>
                          <w:sz w:val="96"/>
                          <w:szCs w:val="9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7030A0"/>
                          <w:sz w:val="96"/>
                          <w:szCs w:val="9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79646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666633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FF00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D99594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548DD4"/>
                          <w:sz w:val="96"/>
                          <w:szCs w:val="9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B2A1C7"/>
                          <w:sz w:val="96"/>
                          <w:szCs w:val="96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108585</wp:posOffset>
                </wp:positionV>
                <wp:extent cx="316865" cy="265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8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33020</wp:posOffset>
                </wp:positionV>
                <wp:extent cx="4697095" cy="466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667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(Zone de texte avec bordure, majuscule, Arial, taille 48, une couleur différente pour chaque lettre, centré dans la zone de tex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9.85pt;height:36.75pt;mso-wrap-distance-left:9.05pt;mso-wrap-distance-right:9.05pt;mso-wrap-distance-top:0pt;mso-wrap-distance-bottom:0pt;margin-top:2.6pt;mso-position-vertical-relative:text;margin-left: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(Zone de texte avec bordure, majuscule, Arial, taille 48, une couleur différente pour chaque lettre, centré dans la zone de tex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tion du classeur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mest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76200</wp:posOffset>
                      </wp:positionV>
                      <wp:extent cx="1333500" cy="600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pt;margin-top:6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203200</wp:posOffset>
                      </wp:positionV>
                      <wp:extent cx="3324225" cy="2673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2673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Arial, taille 12, centré dans le tableau, en no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61.75pt;height:21.05pt;mso-wrap-distance-left:9.05pt;mso-wrap-distance-right:9.05pt;mso-wrap-distance-top:0pt;mso-wrap-distance-bottom:0pt;margin-top:16pt;mso-position-vertical-relative:text;margin-left:1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Arial, taille 12, centré dans le tableau, en n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i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812925" cy="14528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MAGE 1 : l’informatique et la programma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114.4pt;mso-wrap-distance-left:9.05pt;mso-wrap-distance-right:9.05pt;mso-wrap-distance-top:0pt;mso-wrap-distance-bottom:0pt;margin-top:1.45pt;mso-position-vertical-relative:text;margin-left:4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MAGE 1 : l’informatique et la program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18415</wp:posOffset>
                </wp:positionV>
                <wp:extent cx="1812925" cy="14528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MAGE 2 : design, innovation et créativité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114.4pt;mso-wrap-distance-left:9.05pt;mso-wrap-distance-right:9.05pt;mso-wrap-distance-top:0pt;mso-wrap-distance-bottom:0pt;margin-top:1.45pt;mso-position-vertical-relative:text;margin-left:30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MAGE 2 : design, innovation et créativ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282575</wp:posOffset>
                </wp:positionV>
                <wp:extent cx="1492885" cy="20669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0669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4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Habillage du texte : devant le tex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Taille image : Hauteur = 4cm e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argeur = proportionne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Cadres : épaisseur des traits 3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7.55pt;height:162.75pt;mso-wrap-distance-left:9.05pt;mso-wrap-distance-right:9.05pt;mso-wrap-distance-top:0pt;mso-wrap-distance-bottom:0pt;margin-top:22.25pt;mso-position-vertical-relative:text;margin-left: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>4 i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Habillage du texte : devant le tex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Taille image : Hauteur = 4cm et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largeur = proportionnel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Cadres : épaisseur des traits 3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2790</wp:posOffset>
                </wp:positionH>
                <wp:positionV relativeFrom="paragraph">
                  <wp:posOffset>309245</wp:posOffset>
                </wp:positionV>
                <wp:extent cx="971550" cy="4622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22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arge droite =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pt;height:36.4pt;mso-wrap-distance-left:9.05pt;mso-wrap-distance-right:9.05pt;mso-wrap-distance-top:0pt;mso-wrap-distance-bottom:0pt;margin-top:24.35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Marge droite =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93790</wp:posOffset>
                </wp:positionH>
                <wp:positionV relativeFrom="paragraph">
                  <wp:posOffset>350520</wp:posOffset>
                </wp:positionV>
                <wp:extent cx="6197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pt;margin-top:27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</wp:posOffset>
                </wp:positionH>
                <wp:positionV relativeFrom="paragraph">
                  <wp:posOffset>349250</wp:posOffset>
                </wp:positionV>
                <wp:extent cx="1812925" cy="14528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MAGE 3 : les objets techniques, les services et les changements induits dans la société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114.4pt;mso-wrap-distance-left:9.05pt;mso-wrap-distance-right:9.05pt;mso-wrap-distance-top:0pt;mso-wrap-distance-bottom:0pt;margin-top:27.5pt;mso-position-vertical-relative:text;margin-left:4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MAGE 3 : les objets techniques, les services et les changements induits dans la socié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0490</wp:posOffset>
                </wp:positionH>
                <wp:positionV relativeFrom="paragraph">
                  <wp:posOffset>353695</wp:posOffset>
                </wp:positionV>
                <wp:extent cx="1812925" cy="14528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MAGE 4 : la modélisation et la simulation des objets et systèmes technique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114.4pt;mso-wrap-distance-left:9.05pt;mso-wrap-distance-right:9.05pt;mso-wrap-distance-top:0pt;mso-wrap-distance-bottom:0pt;margin-top:27.85pt;mso-position-vertical-relative:text;margin-left:30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MAGE 4 : la modélisation et la simulation des objets et systèmes techn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586740</wp:posOffset>
                </wp:positionV>
                <wp:extent cx="635" cy="4794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46.2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348615</wp:posOffset>
                </wp:positionV>
                <wp:extent cx="1190625" cy="1193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27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>Année scolaire : XXXX-XXXX</w:t>
      </w: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458470</wp:posOffset>
                </wp:positionV>
                <wp:extent cx="3131185" cy="323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238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(Aligné à droite, Calibri, taille=26, en rou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6.55pt;height:25.5pt;mso-wrap-distance-left:9.05pt;mso-wrap-distance-right:9.05pt;mso-wrap-distance-top:0pt;mso-wrap-distance-bottom:0pt;margin-top:36.1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(Aligné à droite, Calibri, taille=26, en rou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691515</wp:posOffset>
                </wp:positionV>
                <wp:extent cx="120142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57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arge bas = 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4.6pt;height:20.25pt;mso-wrap-distance-left:9.05pt;mso-wrap-distance-right:9.05pt;mso-wrap-distance-top:0pt;mso-wrap-distance-bottom:0pt;margin-top:54.45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Marge bas = 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7:00Z</dcterms:created>
  <dc:creator>Fabrice BALLESIO</dc:creator>
  <dc:description/>
  <cp:keywords/>
  <dc:language>en-US</dc:language>
  <cp:lastModifiedBy>Michel</cp:lastModifiedBy>
  <cp:lastPrinted>2013-09-02T17:02:00Z</cp:lastPrinted>
  <dcterms:modified xsi:type="dcterms:W3CDTF">2016-09-20T09:32:00Z</dcterms:modified>
  <cp:revision>39</cp:revision>
  <dc:subject/>
  <dc:title>NOM</dc:title>
</cp:coreProperties>
</file>