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1734"/>
      </w:tblGrid>
      <w:tr>
        <w:trPr>
          <w:trHeight w:val="295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cle 4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hème 2 : les objets techniques, les services et les changements induits dans la société.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équence : 3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cs="Arial"/>
                <w:sz w:val="24"/>
                <w:szCs w:val="24"/>
              </w:rPr>
              <w:t>Niveau : 5°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T 1.3 : </w:t>
            </w:r>
            <w:r>
              <w:rPr>
                <w:rFonts w:cs="Arial" w:ascii="Arial" w:hAnsi="Arial"/>
                <w:sz w:val="20"/>
                <w:szCs w:val="20"/>
              </w:rPr>
              <w:t>Rechercher des solutions techniques à un problème posé, expliciter ses choix et les communiquer en argumentant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cs="Arial"/>
                <w:sz w:val="24"/>
                <w:szCs w:val="24"/>
              </w:rPr>
              <w:t>Séance : 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S 1.6 :</w:t>
            </w:r>
            <w:r>
              <w:rPr>
                <w:rFonts w:cs="Arial" w:ascii="Arial" w:hAnsi="Arial"/>
                <w:sz w:val="20"/>
                <w:szCs w:val="20"/>
              </w:rPr>
              <w:t xml:space="preserve"> Analyser le fonctionnement et la structure d’un objet, identifier les entrées et sorties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Header"/>
              <w:snapToGrid w:val="false"/>
              <w:spacing w:lineRule="auto" w:line="360"/>
              <w:ind w:left="284" w:hanging="0"/>
              <w:jc w:val="both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sz w:val="20"/>
                <w:szCs w:val="24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S 1.7 :</w:t>
            </w:r>
            <w:r>
              <w:rPr>
                <w:rFonts w:cs="Arial" w:ascii="Arial" w:hAnsi="Arial"/>
                <w:sz w:val="20"/>
                <w:szCs w:val="20"/>
              </w:rPr>
              <w:t xml:space="preserve"> Interpréter des résultats expérimentaux, en tirer une conclusion et la communiquer en argumentant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Header"/>
              <w:snapToGrid w:val="false"/>
              <w:spacing w:lineRule="auto" w:line="360"/>
              <w:ind w:left="28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Header"/>
              <w:snapToGrid w:val="false"/>
              <w:spacing w:lineRule="auto" w:line="360"/>
              <w:ind w:left="284" w:hanging="0"/>
              <w:jc w:val="both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2.5 : Imaginer des solutions en réponse au besoin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Header"/>
              <w:snapToGrid w:val="false"/>
              <w:spacing w:lineRule="auto" w:line="360"/>
              <w:ind w:left="28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Arial"/>
          <w:bCs/>
          <w:sz w:val="28"/>
          <w:szCs w:val="28"/>
          <w:lang w:val="en-US" w:eastAsia="en-US"/>
        </w:rPr>
        <w:t>Comment construire un mur pour qu’il soit stable</w:t>
      </w:r>
      <w:r>
        <w:rPr>
          <w:rFonts w:cs="Arial"/>
          <w:bCs/>
          <w:sz w:val="28"/>
          <w:szCs w:val="28"/>
        </w:rPr>
        <w:t> ?</w:t>
      </w:r>
    </w:p>
    <w:p>
      <w:pPr>
        <w:pStyle w:val="Normal"/>
        <w:spacing w:lineRule="auto" w:line="276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Comment construire un mur au dessus d’une ouverture ?</w:t>
      </w:r>
    </w:p>
    <w:p>
      <w:pPr>
        <w:pStyle w:val="Normal"/>
        <w:autoSpaceDE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4"/>
          <w:szCs w:val="24"/>
          <w:u w:val="single"/>
        </w:rPr>
        <w:t xml:space="preserve">1/ </w:t>
      </w:r>
      <w:r>
        <w:rPr>
          <w:rFonts w:cs="Arial"/>
          <w:b/>
          <w:bCs/>
          <w:sz w:val="24"/>
          <w:szCs w:val="24"/>
          <w:u w:val="single"/>
          <w:lang w:eastAsia="zh-TW" w:bidi="he-IL"/>
        </w:rPr>
        <w:t xml:space="preserve">Activité 1 : 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lang w:eastAsia="zh-TW" w:bidi="he-IL"/>
        </w:rPr>
      </w:pPr>
      <w:r>
        <w:rPr>
          <w:rFonts w:cs="Arial"/>
          <w:sz w:val="24"/>
          <w:szCs w:val="24"/>
          <w:lang w:eastAsia="zh-TW" w:bidi="he-IL"/>
        </w:rPr>
        <w:t>On désire construire un mur avec des parpaings, pour réaliser la maquette de ce mur, tu disposes de nombreux pavés qui représentent les parpaings.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2"/>
          <w:lang w:val="en-US" w:eastAsia="zh-TW" w:bidi="he-IL"/>
        </w:rPr>
      </w:pPr>
      <w:r>
        <w:rPr>
          <w:rFonts w:cs="Arial"/>
          <w:b/>
          <w:bCs/>
          <w:sz w:val="24"/>
          <w:szCs w:val="22"/>
          <w:lang w:val="en-US" w:eastAsia="zh-TW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115</wp:posOffset>
                </wp:positionH>
                <wp:positionV relativeFrom="paragraph">
                  <wp:posOffset>90170</wp:posOffset>
                </wp:positionV>
                <wp:extent cx="5248275" cy="2225675"/>
                <wp:effectExtent l="0" t="127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2225520"/>
                          <a:chOff x="0" y="0"/>
                          <a:chExt cx="5248440" cy="222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8440" cy="222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98400" y="1746720"/>
                              <a:ext cx="4549680" cy="478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54968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19320" cy="43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688">
                                    <a:moveTo>
                                      <a:pt x="0" y="0"/>
                                    </a:moveTo>
                                    <a:cubicBezTo>
                                      <a:pt x="88" y="261"/>
                                      <a:pt x="176" y="522"/>
                                      <a:pt x="427" y="605"/>
                                    </a:cubicBezTo>
                                    <a:cubicBezTo>
                                      <a:pt x="678" y="688"/>
                                      <a:pt x="1259" y="599"/>
                                      <a:pt x="1508" y="498"/>
                                    </a:cubicBezTo>
                                    <a:cubicBezTo>
                                      <a:pt x="1757" y="397"/>
                                      <a:pt x="1837" y="175"/>
                                      <a:pt x="1920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1080" y="49680"/>
                                <a:ext cx="1806120" cy="42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" w:cs="Times New Roman"/>
                                      <w:color w:val="auto"/>
                                      <w:lang w:val="fr-FR" w:bidi="ar-SA"/>
                                    </w:rPr>
                                    <w:t>Tab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89320" y="0"/>
                              <a:ext cx="1976760" cy="174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2120" y="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120" y="172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81360" y="451080"/>
                              <a:ext cx="52632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" w:cs="Times New Roman"/>
                                    <w:color w:val="auto"/>
                                    <w:lang w:val="fr-FR" w:bidi="ar-SA"/>
                                  </w:rPr>
                                  <w:t>12 c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08400" y="144792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45296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44792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144792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16208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16712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16208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116208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87624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88128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87624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87624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59040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59580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59040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59040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0492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30996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0492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30492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7.1pt;width:419.7pt;height:175.2pt" coordorigin="520,142" coordsize="8394,3504">
                <v:group id="shape_0" style="position:absolute;left:520;top:142;width:8394;height:3504">
                  <v:group id="shape_0" style="position:absolute;left:1749;top:2892;width:7166;height:754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914;top:2893;width:0;height:0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coordsize="1920,688" path="m0,0c88,261,176,522,427,605c678,688,1259,599,1508,498c1757,397,1837,175,1920,0e" stroked="t" o:allowincell="f" style="position:absolute;left:1749;top:2892;width:1919;height:687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176;top:2971;width:2843;height:6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" w:cs="Times New Roman"/>
                                <w:color w:val="auto"/>
                                <w:lang w:val="fr-FR" w:bidi="ar-SA"/>
                              </w:rPr>
                              <w:t>Tab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1577;top:142;width:3112;height:2747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stroked="t" o:allowincell="f" style="position:absolute;left:999;top:15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98;top:2855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21;top:852;width:828;height:57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" w:cs="Times New Roman"/>
                              <w:color w:val="auto"/>
                              <w:lang w:val="fr-FR" w:bidi="ar-SA"/>
                            </w:rPr>
                            <w:t>12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#d8d8d8" stroked="t" o:allowincell="f" style="position:absolute;left:1607;top:2422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368;top:2430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144;top:2422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905;top:2422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607;top:1972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368;top:1980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144;top:1972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905;top:1972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607;top:1522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368;top:1530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144;top:1522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905;top:1522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607;top:1071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368;top:1080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144;top:1071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905;top:1071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607;top:622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368;top:630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144;top:622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905;top:622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rPr>
          <w:rFonts w:cs="Arial"/>
          <w:szCs w:val="22"/>
          <w:lang w:val="en-US" w:eastAsia="zh-TW" w:bidi="he-IL"/>
        </w:rPr>
      </w:pPr>
      <w:r>
        <w:rPr>
          <w:rFonts w:cs="Arial"/>
          <w:szCs w:val="22"/>
          <w:lang w:val="en-US" w:eastAsia="zh-TW" w:bidi="he-I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3835</wp:posOffset>
            </wp:positionH>
            <wp:positionV relativeFrom="paragraph">
              <wp:posOffset>-2540</wp:posOffset>
            </wp:positionV>
            <wp:extent cx="1543050" cy="1152525"/>
            <wp:effectExtent l="0" t="0" r="0" b="0"/>
            <wp:wrapNone/>
            <wp:docPr id="2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rPr>
          <w:rFonts w:cs="Arial"/>
          <w:szCs w:val="22"/>
          <w:lang w:val="en-US" w:eastAsia="zh-TW" w:bidi="he-IL"/>
        </w:rPr>
      </w:pPr>
      <w:r>
        <w:rPr>
          <w:rFonts w:cs="Arial"/>
          <w:szCs w:val="22"/>
          <w:lang w:val="en-US" w:eastAsia="zh-TW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3070</wp:posOffset>
                </wp:positionH>
                <wp:positionV relativeFrom="paragraph">
                  <wp:posOffset>128905</wp:posOffset>
                </wp:positionV>
                <wp:extent cx="1302385" cy="284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s parpa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2.4pt;mso-wrap-distance-left:9.05pt;mso-wrap-distance-right:9.05pt;mso-wrap-distance-top:0pt;mso-wrap-distance-bottom:0pt;margin-top:10.15pt;mso-position-vertical-relative:text;margin-left:3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s parpa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rPr>
          <w:rFonts w:cs="Arial"/>
          <w:sz w:val="24"/>
          <w:szCs w:val="24"/>
          <w:lang w:eastAsia="zh-TW" w:bidi="he-IL"/>
        </w:rPr>
      </w:pPr>
      <w:r>
        <w:rPr>
          <w:rFonts w:cs="Arial"/>
          <w:sz w:val="24"/>
          <w:szCs w:val="24"/>
          <w:lang w:eastAsia="zh-TW" w:bidi="he-IL"/>
        </w:rPr>
        <w:t>Réalise, sur ta table, un mur en disposant les pavés comme sur le croquis ci-dessus et note tes observations pour une hauteur de 12cm.</w:t>
      </w:r>
    </w:p>
    <w:p>
      <w:pPr>
        <w:pStyle w:val="Normal"/>
        <w:autoSpaceDE w:val="false"/>
        <w:rPr>
          <w:rFonts w:cs="Arial"/>
          <w:sz w:val="24"/>
          <w:szCs w:val="24"/>
          <w:lang w:eastAsia="zh-TW" w:bidi="he-IL"/>
        </w:rPr>
      </w:pPr>
      <w:r>
        <w:rPr>
          <w:rFonts w:cs="Arial"/>
          <w:sz w:val="24"/>
          <w:szCs w:val="24"/>
          <w:lang w:eastAsia="zh-TW" w:bidi="he-I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sz w:val="24"/>
          <w:szCs w:val="22"/>
          <w:lang w:eastAsia="zh-TW" w:bidi="he-IL"/>
        </w:rPr>
      </w:pPr>
      <w:r>
        <w:rPr>
          <w:rFonts w:cs="Arial"/>
          <w:sz w:val="24"/>
          <w:szCs w:val="22"/>
          <w:lang w:eastAsia="zh-TW" w:bidi="he-IL"/>
        </w:rPr>
      </w:r>
    </w:p>
    <w:p>
      <w:pPr>
        <w:pStyle w:val="Normal"/>
        <w:autoSpaceDE w:val="false"/>
        <w:rPr>
          <w:rFonts w:cs="Arial"/>
          <w:sz w:val="24"/>
          <w:szCs w:val="24"/>
          <w:lang w:eastAsia="zh-TW" w:bidi="he-IL"/>
        </w:rPr>
      </w:pPr>
      <w:r>
        <w:rPr>
          <w:rFonts w:cs="Arial"/>
          <w:sz w:val="24"/>
          <w:szCs w:val="24"/>
          <w:lang w:eastAsia="zh-TW" w:bidi="he-IL"/>
        </w:rPr>
        <w:t>La maquette est-elle stable ?</w:t>
      </w:r>
    </w:p>
    <w:p>
      <w:pPr>
        <w:pStyle w:val="Normal"/>
        <w:autoSpaceDE w:val="false"/>
        <w:rPr>
          <w:rFonts w:cs="Arial"/>
          <w:sz w:val="24"/>
          <w:szCs w:val="24"/>
          <w:lang w:eastAsia="zh-TW" w:bidi="he-IL"/>
        </w:rPr>
      </w:pPr>
      <w:r>
        <w:rPr>
          <w:rFonts w:cs="Arial"/>
          <w:sz w:val="24"/>
          <w:szCs w:val="24"/>
          <w:lang w:eastAsia="zh-TW" w:bidi="he-I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231" w:hanging="0"/>
        <w:rPr>
          <w:rFonts w:cs="Arial"/>
          <w:sz w:val="24"/>
          <w:szCs w:val="22"/>
          <w:lang w:eastAsia="zh-TW" w:bidi="he-IL"/>
        </w:rPr>
      </w:pPr>
      <w:r>
        <w:rPr>
          <w:rFonts w:cs="Arial"/>
          <w:sz w:val="24"/>
          <w:szCs w:val="22"/>
          <w:lang w:eastAsia="zh-TW" w:bidi="he-IL"/>
        </w:rPr>
      </w:r>
    </w:p>
    <w:p>
      <w:pPr>
        <w:pStyle w:val="Normal"/>
        <w:autoSpaceDE w:val="false"/>
        <w:rPr>
          <w:rFonts w:cs="Arial"/>
          <w:sz w:val="24"/>
          <w:szCs w:val="24"/>
          <w:lang w:eastAsia="zh-TW" w:bidi="he-IL"/>
        </w:rPr>
      </w:pPr>
      <w:r>
        <w:rPr>
          <w:rFonts w:cs="Arial"/>
          <w:sz w:val="24"/>
          <w:szCs w:val="24"/>
          <w:lang w:eastAsia="zh-TW" w:bidi="he-IL"/>
        </w:rPr>
        <w:t>Sur le croquis ci dessous, propose une solution pour que le mur soit plus stable et dessine-la.</w:t>
      </w:r>
    </w:p>
    <w:p>
      <w:pPr>
        <w:pStyle w:val="Normal"/>
        <w:autoSpaceDE w:val="false"/>
        <w:rPr>
          <w:rFonts w:cs="Arial"/>
          <w:sz w:val="24"/>
          <w:szCs w:val="22"/>
          <w:lang w:val="en-US" w:eastAsia="zh-TW" w:bidi="he-IL"/>
        </w:rPr>
      </w:pPr>
      <w:r>
        <w:rPr>
          <w:rFonts w:cs="Arial"/>
          <w:sz w:val="24"/>
          <w:szCs w:val="22"/>
          <w:lang w:val="en-US" w:eastAsia="zh-TW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590</wp:posOffset>
                </wp:positionH>
                <wp:positionV relativeFrom="paragraph">
                  <wp:posOffset>55245</wp:posOffset>
                </wp:positionV>
                <wp:extent cx="5568315" cy="2225675"/>
                <wp:effectExtent l="635" t="1270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480" cy="2225520"/>
                          <a:chOff x="0" y="0"/>
                          <a:chExt cx="5568480" cy="2225520"/>
                        </a:xfrm>
                      </wpg:grpSpPr>
                      <wpg:grpSp>
                        <wpg:cNvGrpSpPr/>
                        <wpg:grpSpPr>
                          <a:xfrm>
                            <a:off x="0" y="1746360"/>
                            <a:ext cx="5568480" cy="4795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556884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18080" y="360"/>
                              <a:ext cx="121932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688">
                                  <a:moveTo>
                                    <a:pt x="0" y="0"/>
                                  </a:moveTo>
                                  <a:cubicBezTo>
                                    <a:pt x="88" y="261"/>
                                    <a:pt x="176" y="522"/>
                                    <a:pt x="427" y="605"/>
                                  </a:cubicBezTo>
                                  <a:cubicBezTo>
                                    <a:pt x="678" y="688"/>
                                    <a:pt x="1259" y="599"/>
                                    <a:pt x="1508" y="498"/>
                                  </a:cubicBezTo>
                                  <a:cubicBezTo>
                                    <a:pt x="1757" y="397"/>
                                    <a:pt x="1837" y="175"/>
                                    <a:pt x="1920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9160" y="50040"/>
                              <a:ext cx="180612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" w:cs="Times New Roman"/>
                                    <w:color w:val="auto"/>
                                    <w:lang w:val="fr-FR" w:bidi="ar-SA"/>
                                  </w:rPr>
                                  <w:t>Tab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08640" y="0"/>
                            <a:ext cx="1976760" cy="174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41080" y="4680"/>
                            <a:ext cx="330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3360" y="19800"/>
                            <a:ext cx="1800" cy="170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37600" y="451080"/>
                            <a:ext cx="5263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" w:cs="Times New Roman"/>
                                  <w:color w:val="auto"/>
                                  <w:lang w:val="fr-FR" w:bidi="ar-SA"/>
                                </w:rPr>
                                <w:t>12 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4.35pt;width:438.45pt;height:175.2pt" coordorigin="634,87" coordsize="8769,3504">
                <v:group id="shape_0" style="position:absolute;left:634;top:2837;width:8769;height:755">
                  <v:shape id="shape_0" stroked="t" o:allowincell="f" style="position:absolute;left:634;top:2837;width:8769;height:2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coordsize="1920,688" path="m0,0c88,261,176,522,427,605c678,688,1259,599,1508,498c1757,397,1837,175,1920,0e" stroked="t" o:allowincell="f" style="position:absolute;left:2237;top:2837;width:1919;height:687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stroked="f" o:allowincell="f" style="position:absolute;left:2664;top:2916;width:2843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" w:cs="Times New Roman"/>
                              <w:color w:val="auto"/>
                              <w:lang w:val="fr-FR" w:bidi="ar-SA"/>
                            </w:rPr>
                            <w:t>Tab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2065;top:87;width:3112;height:2747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stroked="t" o:allowincell="f" style="position:absolute;left:1486;top:94;width:518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84;top:118;width:2;height:268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09;top:797;width:828;height:5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" w:cs="Times New Roman"/>
                            <w:color w:val="auto"/>
                            <w:lang w:val="fr-FR" w:bidi="ar-SA"/>
                          </w:rPr>
                          <w:t>1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tabs>
          <w:tab w:val="clear" w:pos="708"/>
          <w:tab w:val="left" w:pos="5880" w:leader="none"/>
        </w:tabs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  <w:tab/>
      </w:r>
    </w:p>
    <w:p>
      <w:pPr>
        <w:pStyle w:val="Normal"/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u w:val="single"/>
          <w:lang w:eastAsia="zh-TW" w:bidi="he-IL"/>
        </w:rPr>
      </w:pPr>
      <w:r>
        <w:rPr>
          <w:rFonts w:cs="Arial"/>
          <w:b/>
          <w:bCs/>
          <w:sz w:val="24"/>
          <w:szCs w:val="24"/>
          <w:u w:val="single"/>
          <w:lang w:eastAsia="zh-TW" w:bidi="he-IL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</w:rPr>
        <w:t>Le mur est-il plus stable ?</w:t>
      </w:r>
    </w:p>
    <w:p>
      <w:pPr>
        <w:pStyle w:val="Normal"/>
        <w:autoSpaceDE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/>
          <w:bCs/>
          <w:sz w:val="24"/>
          <w:szCs w:val="24"/>
        </w:rPr>
        <w:t>....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 xml:space="preserve">2/ </w:t>
      </w:r>
      <w:r>
        <w:rPr>
          <w:rFonts w:cs="Arial"/>
          <w:b/>
          <w:bCs/>
          <w:sz w:val="24"/>
          <w:szCs w:val="24"/>
          <w:u w:val="single"/>
          <w:lang w:eastAsia="zh-TW" w:bidi="he-IL"/>
        </w:rPr>
        <w:t xml:space="preserve">Activité 2 : 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2"/>
          <w:lang w:eastAsia="zh-TW" w:bidi="he-IL"/>
        </w:rPr>
      </w:pPr>
      <w:r>
        <w:rPr>
          <w:rFonts w:cs="Arial"/>
          <w:b/>
          <w:bCs/>
          <w:sz w:val="24"/>
          <w:szCs w:val="22"/>
          <w:lang w:eastAsia="zh-TW" w:bidi="he-IL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eastAsia="zh-TW" w:bidi="he-IL"/>
        </w:rPr>
        <w:t>Dans le plan de chantier d’une maison réalisée en parpaings il est prévu une ouverture pour placer une porte.</w:t>
      </w:r>
    </w:p>
    <w:p>
      <w:pPr>
        <w:pStyle w:val="Normal"/>
        <w:autoSpaceDE w:val="false"/>
        <w:rPr>
          <w:rFonts w:cs="Arial"/>
          <w:sz w:val="24"/>
          <w:szCs w:val="22"/>
          <w:lang w:eastAsia="zh-TW" w:bidi="he-IL"/>
        </w:rPr>
      </w:pPr>
      <w:r>
        <w:rPr>
          <w:rFonts w:cs="Arial"/>
          <w:sz w:val="24"/>
          <w:szCs w:val="22"/>
          <w:lang w:eastAsia="zh-TW" w:bidi="he-IL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eastAsia="zh-TW" w:bidi="he-IL"/>
        </w:rPr>
        <w:t xml:space="preserve">A l’aide de tes pavés tu vas dresser deux murs de 5 cm de hauteur séparés de 5 cm l’un de l’autre dans le même alignement comme sur le croquis ci-dessous. </w:t>
      </w:r>
    </w:p>
    <w:p>
      <w:pPr>
        <w:pStyle w:val="Normal"/>
        <w:autoSpaceDE w:val="false"/>
        <w:ind w:left="231" w:hanging="0"/>
        <w:rPr>
          <w:rFonts w:cs="Arial"/>
          <w:sz w:val="24"/>
          <w:szCs w:val="22"/>
          <w:lang w:eastAsia="zh-TW" w:bidi="he-IL"/>
        </w:rPr>
      </w:pPr>
      <w:r>
        <w:rPr>
          <w:rFonts w:cs="Arial"/>
          <w:sz w:val="24"/>
          <w:szCs w:val="22"/>
          <w:lang w:eastAsia="zh-TW" w:bidi="he-IL"/>
        </w:rPr>
      </w:r>
    </w:p>
    <w:p>
      <w:pPr>
        <w:pStyle w:val="Normal"/>
        <w:autoSpaceDE w:val="false"/>
        <w:ind w:left="231" w:hanging="0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ind w:left="231" w:hanging="0"/>
        <w:rPr>
          <w:rFonts w:cs="Arial"/>
          <w:szCs w:val="22"/>
          <w:lang w:val="en-US" w:eastAsia="zh-TW" w:bidi="he-IL"/>
        </w:rPr>
      </w:pPr>
      <w:r>
        <w:rPr>
          <w:rFonts w:cs="Arial"/>
          <w:szCs w:val="22"/>
          <w:lang w:val="en-US" w:eastAsia="zh-TW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115</wp:posOffset>
                </wp:positionH>
                <wp:positionV relativeFrom="paragraph">
                  <wp:posOffset>98425</wp:posOffset>
                </wp:positionV>
                <wp:extent cx="5568315" cy="2357755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480" cy="2357640"/>
                          <a:chOff x="0" y="0"/>
                          <a:chExt cx="5568480" cy="235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68480" cy="23576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965240" y="222480"/>
                              <a:ext cx="886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68480" cy="235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78480"/>
                                <a:ext cx="5568480" cy="479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5568480" cy="180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360"/>
                                  <a:ext cx="1219320" cy="43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688">
                                      <a:moveTo>
                                        <a:pt x="0" y="0"/>
                                      </a:moveTo>
                                      <a:cubicBezTo>
                                        <a:pt x="88" y="261"/>
                                        <a:pt x="176" y="522"/>
                                        <a:pt x="427" y="605"/>
                                      </a:cubicBezTo>
                                      <a:cubicBezTo>
                                        <a:pt x="678" y="688"/>
                                        <a:pt x="1259" y="599"/>
                                        <a:pt x="1508" y="498"/>
                                      </a:cubicBezTo>
                                      <a:cubicBezTo>
                                        <a:pt x="1757" y="397"/>
                                        <a:pt x="1837" y="175"/>
                                        <a:pt x="19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9160" y="50040"/>
                                  <a:ext cx="180612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" w:cs="Times New Roman"/>
                                        <w:color w:val="auto"/>
                                        <w:lang w:val="fr-FR" w:bidi="ar-SA"/>
                                      </w:rPr>
                                      <w:t>Tab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8640" y="420840"/>
                                <a:ext cx="1050120" cy="14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0" y="420840"/>
                                <a:ext cx="1050120" cy="14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41080" y="422280"/>
                                <a:ext cx="329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02640" y="422280"/>
                                <a:ext cx="3960" cy="145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237600" y="773640"/>
                                <a:ext cx="526320" cy="36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" w:cs="Times New Roman"/>
                                      <w:color w:val="auto"/>
                                      <w:lang w:val="fr-FR" w:bidi="ar-SA"/>
                                    </w:rPr>
                                    <w:t>5 c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958400" y="134280"/>
                                <a:ext cx="1440" cy="22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50480" y="141120"/>
                                <a:ext cx="1440" cy="22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79720" y="0"/>
                                <a:ext cx="6012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" w:cs="Times New Roman"/>
                                      <w:color w:val="auto"/>
                                      <w:lang w:val="fr-FR" w:bidi="ar-SA"/>
                                    </w:rPr>
                                    <w:t>5 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18360" y="157356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57536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57536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28952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28772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294920"/>
                            <a:ext cx="172800" cy="280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294920"/>
                            <a:ext cx="172800" cy="280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00188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00404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00404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71820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71640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723240"/>
                            <a:ext cx="172800" cy="280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723240"/>
                            <a:ext cx="172800" cy="280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3056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43236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43236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57356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57536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157536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128952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128772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294920"/>
                            <a:ext cx="172800" cy="280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1294920"/>
                            <a:ext cx="172800" cy="280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00188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00404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100404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71820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71640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723240"/>
                            <a:ext cx="172800" cy="280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723240"/>
                            <a:ext cx="172800" cy="280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43056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43236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43236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5pt;margin-top:7.75pt;width:438.45pt;height:185.65pt" coordorigin="649,155" coordsize="8769,3713">
                <v:group id="shape_0" style="position:absolute;left:649;top:155;width:8769;height:3713">
                  <v:shape id="shape_0" stroked="t" o:allowincell="f" style="position:absolute;left:3744;top:505;width:1394;height:1;flip:x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649;top:155;width:8769;height:3713">
                    <v:group id="shape_0" style="position:absolute;left:649;top:3113;width:8769;height:755">
                      <v:shape id="shape_0" stroked="t" o:allowincell="f" style="position:absolute;left:649;top:3113;width:8768;height:2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coordsize="1920,688" path="m0,0c88,261,176,522,427,605c678,688,1259,599,1508,498c1757,397,1837,175,1920,0e" stroked="t" o:allowincell="f" style="position:absolute;left:2252;top:3114;width:1919;height:687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stroked="f" o:allowincell="f" style="position:absolute;left:2679;top:3192;width:2843;height:6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" w:cs="Times New Roman"/>
                                  <w:color w:val="auto"/>
                                  <w:lang w:val="fr-FR" w:bidi="ar-SA"/>
                                </w:rPr>
                                <w:t>Tab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2080;top:818;width:1653;height:2292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rect id="shape_0" fillcolor="white" stroked="t" o:allowincell="f" style="position:absolute;left:5139;top:818;width:1653;height:2292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shape id="shape_0" stroked="t" o:allowincell="f" style="position:absolute;left:1501;top:820;width:517;height: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98;top:820;width:4;height:2294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024;top:1373;width:828;height:57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" w:cs="Times New Roman"/>
                                <w:color w:val="auto"/>
                                <w:lang w:val="fr-FR" w:bidi="ar-SA"/>
                              </w:rPr>
                              <w:t>5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733;top:366;width:1;height:35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38;top:377;width:1;height:35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924;top:155;width:946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" w:cs="Times New Roman"/>
                                <w:color w:val="auto"/>
                                <w:lang w:val="fr-FR" w:bidi="ar-SA"/>
                              </w:rPr>
                              <w:t>5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fillcolor="#d8d8d8" stroked="t" o:allowincell="f" style="position:absolute;left:2095;top:2633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634;top:2636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176;top:2636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906;top:2186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367;top:2183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095;top:2194;width:271;height:441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445;top:2194;width:271;height:441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095;top:1733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634;top:1736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176;top:1736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906;top:1286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367;top:1283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095;top:1294;width:271;height:441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445;top:1294;width:271;height:441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095;top:833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634;top:836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176;top:836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155;top:2633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694;top:2636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6236;top:2636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966;top:2186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427;top:2183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155;top:2194;width:271;height:441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6505;top:2194;width:271;height:441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155;top:1733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694;top:1736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6236;top:1736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966;top:1286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427;top:1283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155;top:1294;width:271;height:441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6505;top:1294;width:271;height:441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155;top:833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694;top:836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6236;top:836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ind w:left="231" w:hanging="0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ind w:left="231" w:hanging="0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ind w:left="231" w:hanging="0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ind w:left="231" w:hanging="0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ind w:left="231" w:hanging="0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ind w:left="231" w:hanging="0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ind w:left="231" w:hanging="0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ind w:left="231" w:hanging="0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ind w:left="231" w:hanging="0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ind w:left="231" w:hanging="0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ind w:left="231" w:hanging="0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ind w:left="231" w:hanging="0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ind w:left="231" w:hanging="0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ind w:left="231" w:hanging="0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ind w:left="231" w:hanging="0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rPr>
          <w:rFonts w:cs="Arial"/>
          <w:sz w:val="24"/>
          <w:szCs w:val="24"/>
          <w:lang w:eastAsia="zh-TW" w:bidi="he-IL"/>
        </w:rPr>
      </w:pPr>
      <w:r>
        <w:rPr>
          <w:rFonts w:cs="Arial"/>
          <w:sz w:val="24"/>
          <w:szCs w:val="24"/>
          <w:lang w:eastAsia="zh-TW" w:bidi="he-IL"/>
        </w:rPr>
      </w:r>
    </w:p>
    <w:p>
      <w:pPr>
        <w:pStyle w:val="Normal"/>
        <w:autoSpaceDE w:val="false"/>
        <w:rPr>
          <w:rFonts w:cs="Arial"/>
          <w:sz w:val="24"/>
          <w:szCs w:val="24"/>
          <w:lang w:eastAsia="zh-TW" w:bidi="he-IL"/>
        </w:rPr>
      </w:pPr>
      <w:r>
        <w:rPr>
          <w:rFonts w:cs="Arial"/>
          <w:sz w:val="24"/>
          <w:szCs w:val="24"/>
          <w:lang w:eastAsia="zh-TW" w:bidi="he-IL"/>
        </w:rPr>
        <w:t>Comment s’appelle l’élément qu’il faut placer sur l’ouverture pour pouvoir continuer la construction (recherche internet) :</w:t>
      </w:r>
    </w:p>
    <w:p>
      <w:pPr>
        <w:pStyle w:val="Normal"/>
        <w:autoSpaceDE w:val="false"/>
        <w:rPr>
          <w:rFonts w:cs="Arial"/>
          <w:sz w:val="24"/>
          <w:szCs w:val="24"/>
          <w:lang w:eastAsia="zh-TW" w:bidi="he-IL"/>
        </w:rPr>
      </w:pPr>
      <w:r>
        <w:rPr>
          <w:rFonts w:cs="Arial"/>
          <w:sz w:val="24"/>
          <w:szCs w:val="24"/>
          <w:lang w:eastAsia="zh-TW" w:bidi="he-I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sz w:val="24"/>
          <w:szCs w:val="24"/>
          <w:lang w:eastAsia="zh-TW" w:bidi="he-IL"/>
        </w:rPr>
      </w:pPr>
      <w:r>
        <w:rPr>
          <w:rFonts w:cs="Arial"/>
          <w:sz w:val="24"/>
          <w:szCs w:val="24"/>
          <w:lang w:eastAsia="zh-TW" w:bidi="he-IL"/>
        </w:rPr>
      </w:r>
    </w:p>
    <w:p>
      <w:pPr>
        <w:pStyle w:val="Normal"/>
        <w:autoSpaceDE w:val="false"/>
        <w:rPr>
          <w:rFonts w:cs="Arial"/>
          <w:sz w:val="24"/>
          <w:szCs w:val="24"/>
          <w:lang w:eastAsia="zh-TW" w:bidi="he-IL"/>
        </w:rPr>
      </w:pPr>
      <w:r>
        <w:rPr>
          <w:rFonts w:cs="Arial"/>
          <w:sz w:val="24"/>
          <w:szCs w:val="24"/>
          <w:lang w:eastAsia="zh-TW" w:bidi="he-IL"/>
        </w:rPr>
        <w:t>A l’aide du croquis ci dessus, dessine cet élément.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  <w:lang w:eastAsia="zh-TW" w:bidi="he-IL"/>
        </w:rPr>
        <w:t>Demande à ton professeur de te fournir le matériel nécessaire pour continuer ta maquette et finis-la puis dessine le résultat final avec 2 rangées de parpaings posées sur l’ouverture :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64210</wp:posOffset>
                </wp:positionV>
                <wp:extent cx="5568315" cy="1936750"/>
                <wp:effectExtent l="635" t="133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480" cy="1936800"/>
                          <a:chOff x="0" y="0"/>
                          <a:chExt cx="5568480" cy="1936800"/>
                        </a:xfrm>
                      </wpg:grpSpPr>
                      <wps:wsp>
                        <wps:cNvSpPr/>
                        <wps:spPr>
                          <a:xfrm>
                            <a:off x="908640" y="0"/>
                            <a:ext cx="1050120" cy="1456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0"/>
                            <a:ext cx="1050120" cy="1456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360"/>
                            <a:ext cx="5568480" cy="1927080"/>
                          </a:xfrm>
                        </wpg:grpSpPr>
                        <wps:wsp>
                          <wps:cNvSpPr/>
                          <wps:spPr>
                            <a:xfrm>
                              <a:off x="918360" y="1143000"/>
                              <a:ext cx="342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1145160"/>
                              <a:ext cx="342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1145160"/>
                              <a:ext cx="342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859320"/>
                              <a:ext cx="342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857520"/>
                              <a:ext cx="342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864360"/>
                              <a:ext cx="172800" cy="2808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864360"/>
                              <a:ext cx="172800" cy="2808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571680"/>
                              <a:ext cx="342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573480"/>
                              <a:ext cx="342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573480"/>
                              <a:ext cx="342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288000"/>
                              <a:ext cx="342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285840"/>
                              <a:ext cx="342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293040"/>
                              <a:ext cx="172800" cy="2808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293040"/>
                              <a:ext cx="172800" cy="2808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0"/>
                              <a:ext cx="342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2160"/>
                              <a:ext cx="342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2160"/>
                              <a:ext cx="342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1280" y="1143000"/>
                              <a:ext cx="342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3640" y="1145160"/>
                              <a:ext cx="342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080" y="1145160"/>
                              <a:ext cx="342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440" y="859320"/>
                              <a:ext cx="342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080" y="857520"/>
                              <a:ext cx="342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1280" y="864360"/>
                              <a:ext cx="172800" cy="2808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440" y="864360"/>
                              <a:ext cx="172800" cy="2808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1280" y="571680"/>
                              <a:ext cx="342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3640" y="573480"/>
                              <a:ext cx="342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080" y="573480"/>
                              <a:ext cx="342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440" y="288000"/>
                              <a:ext cx="342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080" y="285840"/>
                              <a:ext cx="342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1280" y="293040"/>
                              <a:ext cx="172800" cy="2808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440" y="293040"/>
                              <a:ext cx="172800" cy="2808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1280" y="0"/>
                              <a:ext cx="342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3640" y="2160"/>
                              <a:ext cx="342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080" y="2160"/>
                              <a:ext cx="342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47920"/>
                              <a:ext cx="5568480" cy="479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55684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080" y="720"/>
                                <a:ext cx="1219320" cy="43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688">
                                    <a:moveTo>
                                      <a:pt x="0" y="0"/>
                                    </a:moveTo>
                                    <a:cubicBezTo>
                                      <a:pt x="88" y="261"/>
                                      <a:pt x="176" y="522"/>
                                      <a:pt x="427" y="605"/>
                                    </a:cubicBezTo>
                                    <a:cubicBezTo>
                                      <a:pt x="678" y="688"/>
                                      <a:pt x="1259" y="599"/>
                                      <a:pt x="1508" y="498"/>
                                    </a:cubicBezTo>
                                    <a:cubicBezTo>
                                      <a:pt x="1757" y="397"/>
                                      <a:pt x="1837" y="175"/>
                                      <a:pt x="1920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89160" y="50040"/>
                                <a:ext cx="1806120" cy="42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" w:cs="Times New Roman"/>
                                      <w:color w:val="auto"/>
                                      <w:lang w:val="fr-FR" w:bidi="ar-SA"/>
                                    </w:rPr>
                                    <w:t>Tab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52.3pt;width:438.45pt;height:152.5pt" coordorigin="510,1046" coordsize="8769,3050">
                <v:rect id="shape_0" stroked="t" o:allowincell="f" style="position:absolute;left:1941;top:1046;width:1653;height:229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5000;top:1046;width:1653;height:229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510;top:1061;width:8769;height:3034">
                  <v:rect id="shape_0" fillcolor="#d8d8d8" stroked="t" o:allowincell="f" style="position:absolute;left:1956;top:2861;width:538;height:453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rect>
                  <v:rect id="shape_0" fillcolor="#d8d8d8" stroked="t" o:allowincell="f" style="position:absolute;left:2495;top:2864;width:538;height:453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rect>
                  <v:rect id="shape_0" fillcolor="#d8d8d8" stroked="t" o:allowincell="f" style="position:absolute;left:3022;top:2864;width:538;height:453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rect>
                  <v:rect id="shape_0" fillcolor="#d8d8d8" stroked="t" o:allowincell="f" style="position:absolute;left:2767;top:2414;width:538;height:453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rect>
                  <v:rect id="shape_0" fillcolor="#d8d8d8" stroked="t" o:allowincell="f" style="position:absolute;left:2228;top:2411;width:538;height:453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rect>
                  <v:rect id="shape_0" fillcolor="#d8d8d8" stroked="t" o:allowincell="f" style="position:absolute;left:1956;top:2422;width:271;height:441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rect>
                  <v:rect id="shape_0" fillcolor="#d8d8d8" stroked="t" o:allowincell="f" style="position:absolute;left:3306;top:2422;width:271;height:441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rect>
                  <v:rect id="shape_0" fillcolor="#d8d8d8" stroked="t" o:allowincell="f" style="position:absolute;left:1956;top:1961;width:538;height:453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rect>
                  <v:rect id="shape_0" fillcolor="#d8d8d8" stroked="t" o:allowincell="f" style="position:absolute;left:2495;top:1964;width:538;height:453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rect>
                  <v:rect id="shape_0" fillcolor="#d8d8d8" stroked="t" o:allowincell="f" style="position:absolute;left:3022;top:1964;width:538;height:453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rect>
                  <v:rect id="shape_0" fillcolor="#d8d8d8" stroked="t" o:allowincell="f" style="position:absolute;left:2767;top:1514;width:538;height:453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rect>
                  <v:rect id="shape_0" fillcolor="#d8d8d8" stroked="t" o:allowincell="f" style="position:absolute;left:2228;top:1511;width:538;height:453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rect>
                  <v:rect id="shape_0" fillcolor="#d8d8d8" stroked="t" o:allowincell="f" style="position:absolute;left:1956;top:1522;width:271;height:441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rect>
                  <v:rect id="shape_0" fillcolor="#d8d8d8" stroked="t" o:allowincell="f" style="position:absolute;left:3306;top:1522;width:271;height:441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rect>
                  <v:rect id="shape_0" fillcolor="#d8d8d8" stroked="t" o:allowincell="f" style="position:absolute;left:1956;top:1061;width:538;height:453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rect>
                  <v:rect id="shape_0" fillcolor="#d8d8d8" stroked="t" o:allowincell="f" style="position:absolute;left:2495;top:1064;width:538;height:453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rect>
                  <v:rect id="shape_0" fillcolor="#d8d8d8" stroked="t" o:allowincell="f" style="position:absolute;left:3022;top:1064;width:538;height:453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rect>
                  <v:rect id="shape_0" fillcolor="#d8d8d8" stroked="t" o:allowincell="f" style="position:absolute;left:5016;top:2861;width:538;height:453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rect>
                  <v:rect id="shape_0" fillcolor="#d8d8d8" stroked="t" o:allowincell="f" style="position:absolute;left:5555;top:2864;width:538;height:453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rect>
                  <v:rect id="shape_0" fillcolor="#d8d8d8" stroked="t" o:allowincell="f" style="position:absolute;left:6082;top:2864;width:538;height:453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rect>
                  <v:rect id="shape_0" fillcolor="#d8d8d8" stroked="t" o:allowincell="f" style="position:absolute;left:5827;top:2414;width:538;height:453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rect>
                  <v:rect id="shape_0" fillcolor="#d8d8d8" stroked="t" o:allowincell="f" style="position:absolute;left:5288;top:2411;width:538;height:453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rect>
                  <v:rect id="shape_0" fillcolor="#d8d8d8" stroked="t" o:allowincell="f" style="position:absolute;left:5016;top:2422;width:271;height:441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rect>
                  <v:rect id="shape_0" fillcolor="#d8d8d8" stroked="t" o:allowincell="f" style="position:absolute;left:6366;top:2422;width:271;height:441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rect>
                  <v:rect id="shape_0" fillcolor="#d8d8d8" stroked="t" o:allowincell="f" style="position:absolute;left:5016;top:1961;width:538;height:453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rect>
                  <v:rect id="shape_0" fillcolor="#d8d8d8" stroked="t" o:allowincell="f" style="position:absolute;left:5555;top:1964;width:538;height:453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rect>
                  <v:rect id="shape_0" fillcolor="#d8d8d8" stroked="t" o:allowincell="f" style="position:absolute;left:6082;top:1964;width:538;height:453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rect>
                  <v:rect id="shape_0" fillcolor="#d8d8d8" stroked="t" o:allowincell="f" style="position:absolute;left:5827;top:1514;width:538;height:453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rect>
                  <v:rect id="shape_0" fillcolor="#d8d8d8" stroked="t" o:allowincell="f" style="position:absolute;left:5288;top:1511;width:538;height:453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rect>
                  <v:rect id="shape_0" fillcolor="#d8d8d8" stroked="t" o:allowincell="f" style="position:absolute;left:5016;top:1522;width:271;height:441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rect>
                  <v:rect id="shape_0" fillcolor="#d8d8d8" stroked="t" o:allowincell="f" style="position:absolute;left:6366;top:1522;width:271;height:441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rect>
                  <v:rect id="shape_0" fillcolor="#d8d8d8" stroked="t" o:allowincell="f" style="position:absolute;left:5016;top:1061;width:538;height:453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rect>
                  <v:rect id="shape_0" fillcolor="#d8d8d8" stroked="t" o:allowincell="f" style="position:absolute;left:5555;top:1064;width:538;height:453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rect>
                  <v:rect id="shape_0" fillcolor="#d8d8d8" stroked="t" o:allowincell="f" style="position:absolute;left:6082;top:1064;width:538;height:453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rect>
                  <v:group id="shape_0" style="position:absolute;left:510;top:3341;width:8769;height:755">
                    <v:shape id="shape_0" stroked="t" o:allowincell="f" style="position:absolute;left:510;top:3341;width:8768;height:2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coordsize="1920,688" path="m0,0c88,261,176,522,427,605c678,688,1259,599,1508,498c1757,397,1837,175,1920,0e" stroked="t" o:allowincell="f" style="position:absolute;left:2114;top:3342;width:1919;height:687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stroked="f" o:allowincell="f" style="position:absolute;left:2540;top:3420;width:2843;height:6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" w:cs="Times New Roman"/>
                                <w:color w:val="auto"/>
                                <w:lang w:val="fr-FR" w:bidi="ar-SA"/>
                              </w:rPr>
                              <w:t>Tab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9745</wp:posOffset>
              </wp:positionH>
              <wp:positionV relativeFrom="page">
                <wp:posOffset>10031730</wp:posOffset>
              </wp:positionV>
              <wp:extent cx="368300" cy="274320"/>
              <wp:effectExtent l="1905" t="1905" r="635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9.35pt;margin-top:789.9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Arial" w:hAnsi="Arial" w:eastAsia="Times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Times New Roman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05:00Z</dcterms:created>
  <dc:creator>Michel</dc:creator>
  <dc:description/>
  <cp:keywords/>
  <dc:language>en-US</dc:language>
  <cp:lastModifiedBy>Michel</cp:lastModifiedBy>
  <dcterms:modified xsi:type="dcterms:W3CDTF">2017-02-21T16:05:00Z</dcterms:modified>
  <cp:revision>2</cp:revision>
  <dc:subject/>
  <dc:title/>
</cp:coreProperties>
</file>