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172085</wp:posOffset>
                </wp:positionV>
                <wp:extent cx="5984240" cy="51866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5186520"/>
                          <a:chOff x="0" y="0"/>
                          <a:chExt cx="5984280" cy="518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6520" y="1773720"/>
                            <a:ext cx="10800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7080" y="3909240"/>
                            <a:ext cx="17388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651600"/>
                            <a:ext cx="10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32040" y="36360"/>
                            <a:ext cx="121680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38000"/>
                            <a:ext cx="127440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24160" y="0"/>
                            <a:ext cx="10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13120" y="1556280"/>
                            <a:ext cx="115956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49120" y="3112920"/>
                            <a:ext cx="12351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1616760"/>
                            <a:ext cx="1122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Encei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655800"/>
                            <a:ext cx="1303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Imprim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012680"/>
                            <a:ext cx="1122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Moni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3220560"/>
                            <a:ext cx="1122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Unité cent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4777200"/>
                            <a:ext cx="1122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Clav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4089240"/>
                            <a:ext cx="1122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Sou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2605320"/>
                            <a:ext cx="1122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Scan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965160"/>
                            <a:ext cx="1122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" w:cs="Arial"/>
                                  <w:color w:val="FF0000"/>
                                  <w:lang w:val="fr-FR" w:bidi="ar-SA"/>
                                </w:rPr>
                                <w:t>Mod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3.55pt;width:471.2pt;height:408.4pt" coordorigin="666,271" coordsize="9424,8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3064;width:1700;height:23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984;top:6427;width:2737;height:17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1297;width:1700;height:17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328;width:1915;height:16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6;top:4268;width:2006;height:17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26;top:271;width:1700;height:17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088;top:2722;width:1825;height:17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5173;width:1944;height:17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8;top:2817;width:176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Encei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;top:6028;width:205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Imprima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8;top:1866;width:176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Moni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5343;width:176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Unité centr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7;top:7794;width:176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Clav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5;top:6711;width:176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Sour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4;top:4374;width:176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Scan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9;top:1791;width:176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" w:cs="Arial"/>
                            <w:color w:val="FF0000"/>
                            <w:lang w:val="fr-FR" w:bidi="ar-SA"/>
                          </w:rPr>
                          <w:t>Mod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– Identifie les différents éléments de ce poste de travail        /2 p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A quoi sert un logiciel tableur grapheur :    /1 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cher la ou les bonnes répons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43180</wp:posOffset>
                </wp:positionV>
                <wp:extent cx="144780" cy="108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8pt;margin-top:3.4pt;width:11.35pt;height:8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52705</wp:posOffset>
                </wp:positionV>
                <wp:extent cx="144780" cy="108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7.8pt;margin-top:4.15pt;width:11.35pt;height:8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50800</wp:posOffset>
                </wp:positionV>
                <wp:extent cx="144780" cy="108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4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réaliser des graphiques              A effectuer des calculs                A modéliser un obj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8735</wp:posOffset>
                </wp:positionV>
                <wp:extent cx="144780" cy="1085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05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55880</wp:posOffset>
                </wp:positionV>
                <wp:extent cx="144780" cy="1085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4.4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53975</wp:posOffset>
                </wp:positionV>
                <wp:extent cx="144780" cy="1085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4.25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 faires des dessins                       A rédiger une lettre                     A mettre en forme du tex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Lorsqu’on utilise Internet, qu’est-ce qu’un « moteur de recherche »    /1 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cher la ou les bonnes réponse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2545</wp:posOffset>
                </wp:positionV>
                <wp:extent cx="144780" cy="1085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35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n logiciel permettant la navigation sur les pages WEB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144780" cy="1085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.25pt;margin-top:4.5pt;width:11.35pt;height:8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n site permettant de faire des recherches sur internet à partir de mots clé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61595</wp:posOffset>
                </wp:positionV>
                <wp:extent cx="144780" cy="1085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4.85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n moteur qui permet de faire circuler l’information entre les ordinateu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Comment s’appelle sur une page WEB, les zones (image ou texte) qui permettent, à l’aide d’un clic, de naviguer vers une autre page ?       /1 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s liens hypertextes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Qu’appelle t-on URL d’un site internet ?       /1 pt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’adresse du s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Quelle est la mémoire de stockage la plus importante d’un poste de travail ?      /1 pt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 disque dur C 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 – Cocher la bonne formule      /1 p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44450</wp:posOffset>
                </wp:positionV>
                <wp:extent cx="144780" cy="1085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55pt;margin-top:3.5pt;width:11.35pt;height:8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es fichiers sont classés dans des dossi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51435</wp:posOffset>
                </wp:positionV>
                <wp:extent cx="144780" cy="1085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4.05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es dossiers sont classés dans des fichi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– A quoi sert un routeur ou modem ?      /1 pt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se connecter à internet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– Citer 2 périphériques extérieurs d’entrée ?     /1 pt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a sour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 clavi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 – Citer 2 périphériques extérieurs de sortie ?       /1 pt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L’imprimante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 moniteu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Comment appelle t-on l’ensemble « unité centrale + périphériques » ?      /1 pt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 poste de travail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Quel est le rôle d’un scanner ?      /1 pt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l permet de numériser les données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Quel élément permet de stocker l’ensemble des données d’un réseau ?      /1 pt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 serveur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– Citer 1 avantage du travail en réseau ?     /1 pt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artager les ressources matérielles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 Qu’est-ce qu’un espace de sauvegarde local ?     /1.5 pt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 disque dur d’un poste de travail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– Qu’est-ce qu’un espace de sauvegarde via un réseau ?     /1.5 pt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n espace de sauvegarde partagé : serveur du réseau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Arial" w:ascii="Arial" w:hAnsi="Arial"/>
          <w:sz w:val="24"/>
          <w:szCs w:val="24"/>
        </w:rPr>
        <w:t>17 – Citer deux périphériques extérieurs de stockage de données?     /1 pt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ne clé USB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 DVD ROM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Arial" w:ascii="Arial" w:hAnsi="Arial"/>
          <w:sz w:val="24"/>
          <w:szCs w:val="24"/>
        </w:rPr>
        <w:t>18 – Quel risque peut présenter une clé USB pour la sécurité d’un ordinateur ?     /1 pt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Infecter d’un virus le poste de travail.</w:t>
      </w:r>
    </w:p>
    <w:sectPr>
      <w:headerReference w:type="default" r:id="rId18"/>
      <w:footerReference w:type="default" r:id="rId19"/>
      <w:type w:val="nextPage"/>
      <w:pgSz w:w="11906" w:h="16838"/>
      <w:pgMar w:left="567" w:right="707" w:gutter="0" w:header="284" w:top="851" w:footer="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m BdItH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591"/>
      <w:gridCol w:w="3591"/>
    </w:tblGrid>
    <w:tr>
      <w:trPr>
        <w:trHeight w:val="284" w:hRule="atLeast"/>
        <w:cantSplit w:val="true"/>
      </w:trPr>
      <w:tc>
        <w:tcPr>
          <w:tcW w:w="35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Nom :</w:t>
          </w:r>
        </w:p>
      </w:tc>
      <w:tc>
        <w:tcPr>
          <w:tcW w:w="35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Prénom :</w:t>
          </w:r>
        </w:p>
      </w:tc>
      <w:tc>
        <w:tcPr>
          <w:tcW w:w="35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Classe 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3"/>
      <w:gridCol w:w="4502"/>
      <w:gridCol w:w="1241"/>
      <w:gridCol w:w="2523"/>
    </w:tblGrid>
    <w:tr>
      <w:trPr>
        <w:trHeight w:val="391" w:hRule="atLeast"/>
        <w:cantSplit w:val="true"/>
      </w:trPr>
      <w:tc>
        <w:tcPr>
          <w:tcW w:w="252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Note :         /20</w:t>
          </w:r>
        </w:p>
      </w:tc>
      <w:tc>
        <w:tcPr>
          <w:tcW w:w="4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TECHNOLOGIE</w:t>
          </w:r>
        </w:p>
      </w:tc>
      <w:tc>
        <w:tcPr>
          <w:tcW w:w="12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3°</w:t>
          </w:r>
        </w:p>
      </w:tc>
      <w:tc>
        <w:tcPr>
          <w:tcW w:w="25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e :        /        /</w:t>
          </w:r>
        </w:p>
      </w:tc>
    </w:tr>
    <w:tr>
      <w:trPr>
        <w:trHeight w:val="400" w:hRule="exact"/>
        <w:cantSplit w:val="true"/>
      </w:trPr>
      <w:tc>
        <w:tcPr>
          <w:tcW w:w="252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74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0C0C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Notions informatiques</w:t>
          </w:r>
        </w:p>
      </w:tc>
      <w:tc>
        <w:tcPr>
          <w:tcW w:w="25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age </w:t>
          </w:r>
          <w:r>
            <w:rPr>
              <w:rFonts w:cs="Arial" w:ascii="Arial" w:hAnsi="Arial"/>
              <w:sz w:val="24"/>
            </w:rPr>
            <w:fldChar w:fldCharType="begin"/>
          </w:r>
          <w:r>
            <w:rPr>
              <w:sz w:val="24"/>
              <w:rFonts w:cs="Arial" w:ascii="Arial" w:hAnsi="Arial"/>
            </w:rPr>
            <w:instrText xml:space="preserve"> PAGE </w:instrText>
          </w:r>
          <w:r>
            <w:rPr>
              <w:sz w:val="24"/>
              <w:rFonts w:cs="Arial" w:ascii="Arial" w:hAnsi="Arial"/>
            </w:rPr>
            <w:fldChar w:fldCharType="separate"/>
          </w:r>
          <w:r>
            <w:rPr>
              <w:sz w:val="24"/>
              <w:rFonts w:cs="Arial" w:ascii="Arial" w:hAnsi="Arial"/>
            </w:rPr>
            <w:t>2</w:t>
          </w:r>
          <w:r>
            <w:rPr>
              <w:sz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tenhm BdItHd BT;Times New Roman" w:hAnsi="Cheltenhm BdItHd BT;Times New Roman" w:eastAsia="Times New Roman" w:cs="Cheltenhm BdItHd BT;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eltenhm BdItHd BT;Times New Roman" w:hAnsi="Cheltenhm BdItHd BT;Times New Roman" w:eastAsia="Times New Roman" w:cs="Cheltenhm BdItHd BT;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tenhm BdItHd BT;Times New Roman" w:hAnsi="Cheltenhm BdItHd BT;Times New Roman" w:eastAsia="Times New Roman" w:cs="Cheltenhm BdItHd BT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08"/>
        <w:tab w:val="left" w:pos="2552" w:leader="none"/>
      </w:tabs>
      <w:spacing w:lineRule="auto" w:line="360"/>
      <w:ind w:left="567" w:hanging="0"/>
      <w:jc w:val="both"/>
    </w:pPr>
    <w:rPr>
      <w:rFonts w:ascii="Arial" w:hAnsi="Arial" w:eastAsia="Times New Roman" w:cs="Arial"/>
      <w:b/>
      <w:u w:val="single"/>
    </w:rPr>
  </w:style>
  <w:style w:type="paragraph" w:styleId="TitreB">
    <w:name w:val="Titre B"/>
    <w:basedOn w:val="Normal"/>
    <w:qFormat/>
    <w:pPr>
      <w:spacing w:lineRule="auto" w:line="480"/>
      <w:jc w:val="both"/>
    </w:pPr>
    <w:rPr>
      <w:rFonts w:ascii="Arial" w:hAnsi="Arial" w:eastAsia="Times New Roman" w:cs="Arial"/>
      <w:b/>
      <w:sz w:val="28"/>
      <w:u w:val="single"/>
    </w:rPr>
  </w:style>
  <w:style w:type="paragraph" w:styleId="TitreA">
    <w:name w:val="Titre A"/>
    <w:basedOn w:val="TitreB"/>
    <w:qFormat/>
    <w:pPr>
      <w:jc w:val="center"/>
    </w:pPr>
    <w:rPr>
      <w:caps/>
      <w:sz w:val="36"/>
      <w:u w:val="none"/>
    </w:rPr>
  </w:style>
  <w:style w:type="paragraph" w:styleId="TitreC">
    <w:name w:val="Titre C"/>
    <w:basedOn w:val="Normal"/>
    <w:qFormat/>
    <w:pPr>
      <w:spacing w:lineRule="auto" w:line="360"/>
      <w:ind w:left="284" w:hanging="0"/>
      <w:jc w:val="both"/>
    </w:pPr>
    <w:rPr>
      <w:rFonts w:ascii="Arial" w:hAnsi="Arial" w:eastAsia="Times New Roman" w:cs="Arial"/>
      <w:b/>
    </w:rPr>
  </w:style>
  <w:style w:type="paragraph" w:styleId="TitreD">
    <w:name w:val="Titre D"/>
    <w:basedOn w:val="TitreC"/>
    <w:qFormat/>
    <w:pPr/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360"/>
      <w:ind w:left="142" w:right="140" w:hanging="0"/>
      <w:jc w:val="both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1:00Z</dcterms:created>
  <dc:creator>J.Lacassagne</dc:creator>
  <dc:description/>
  <cp:keywords/>
  <dc:language>en-US</dc:language>
  <cp:lastModifiedBy>Michel</cp:lastModifiedBy>
  <cp:lastPrinted>2009-04-02T18:01:00Z</cp:lastPrinted>
  <dcterms:modified xsi:type="dcterms:W3CDTF">2017-02-17T08:40:00Z</dcterms:modified>
  <cp:revision>13</cp:revision>
  <dc:subject/>
  <dc:title>                 Pourquoi les ponts sont ils différents </dc:title>
</cp:coreProperties>
</file>