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 4 : l’informatique et la programmation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 : 1</w:t>
            </w:r>
          </w:p>
        </w:tc>
      </w:tr>
      <w:tr>
        <w:trPr>
          <w:trHeight w:val="3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iveau : 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T5.2 : Organiser, structurer et stocker des ressources numérique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éance : 2</w:t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NOM :                                Prénom :                                Classe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  <w:t>Critères d’évaluation page de garde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réer un dossier « PDG » dans votre dossier « Technologie »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rges personnalisé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e du 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e du 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0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e de la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on titre dans une zone de texte avec ca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mplacement du titre (9 cm du haut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e du ti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ertion table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e du table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réation de l'im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ertion de l’im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billage de l’image demand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ille de l’image demand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e année scol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Enregistrement (nom fichier : PDG NOM.docx dans le dossier PDG)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yer le dossier « page de garde » complet via la messagerie MAGRET du collège à ton professeur de techn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18:00Z</dcterms:created>
  <dc:creator>Etablissement Scolaire</dc:creator>
  <dc:description/>
  <cp:keywords/>
  <dc:language>en-US</dc:language>
  <cp:lastModifiedBy>Michel</cp:lastModifiedBy>
  <cp:lastPrinted>2013-09-05T14:35:00Z</cp:lastPrinted>
  <dcterms:modified xsi:type="dcterms:W3CDTF">2017-02-19T15:03:00Z</dcterms:modified>
  <cp:revision>30</cp:revision>
  <dc:subject/>
  <dc:title>Critères d’évaluation (contrôle connaissances graphiques)</dc:title>
</cp:coreProperties>
</file>