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38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 1 : design, innovation et créativité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3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1.4 : Participer à l’organisation et au déroulement de projets.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 : 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 2.1 : Identifier un besoin et énoncer un problème technique, identifier les conditions, contraintes (normes et règlements) et ressources correspondantes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 2.3 : S’approprier un cahier des charges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5.2 : Organiser, structurer et stocker des ressources numériques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ine de l’EPI : Transition écologique et développement durab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 – </w:t>
      </w:r>
      <w:r>
        <w:rPr>
          <w:rFonts w:cs="Arial" w:ascii="Arial" w:hAnsi="Arial"/>
          <w:b/>
          <w:u w:val="single"/>
        </w:rPr>
        <w:t>Travail à faire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ès avoir découvert le métier d’architecte et défini les attentes globales du projet (arts plastiques), concevoir le cahier des charges fonctionnel lié à votre futur habitat « archinature ». Refaire et compléter les différents tableaux ci-dessous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trait du cahier des charges 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ATION GENERALE DU PROJET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DESCRIPTION ET OBJECTIF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ption génér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ctif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 EXPRESSION DU BESOIN ET ANALY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el produit le client souhaite t-il que nous concevions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qui le produit rendra t-il service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 qui ou sur quoi agira t-il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s quel but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760"/>
        <w:gridCol w:w="326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E FONCTIONNELL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La ou les fonction(s) principale(s) :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ction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itul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rque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P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P2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inte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itul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ution(s) technique(s) envisageable(s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Les contraintes économiques :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2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Les contraintes de fonctionnement :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Les contraintes d’encombrement :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Les contraintes esthétiques :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Les contraintes environnementales :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 - </w:t>
      </w:r>
      <w:r>
        <w:rPr>
          <w:rFonts w:cs="Arial" w:ascii="Arial" w:hAnsi="Arial"/>
          <w:b/>
          <w:bCs/>
          <w:u w:val="single"/>
        </w:rPr>
        <w:t>Enregistreme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réer un sous-dossier « EPI 2 » dans le sous-dossier « TECHNOLOGIE 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nregistrer votre travail dans ce sous-dossi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om du fichier : « CDCF Nom1 Nom2 Nom3 Nom4.docx ».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>
        <w:bottom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Ravie" w:hAnsi="Ravie" w:cs="Ravie"/>
      <w:sz w:val="28"/>
      <w:szCs w:val="24"/>
    </w:rPr>
  </w:style>
  <w:style w:type="character" w:styleId="EntteCar">
    <w:name w:val="En-têt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Ravie" w:hAnsi="Ravie" w:cs="Ravi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 w:cs="Mangal"/>
      <w:kern w:val="2"/>
      <w:szCs w:val="21"/>
      <w:lang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7:00Z</dcterms:created>
  <dc:creator>College Jean Jaures</dc:creator>
  <dc:description/>
  <cp:keywords/>
  <dc:language>en-US</dc:language>
  <cp:lastModifiedBy>Michel</cp:lastModifiedBy>
  <cp:lastPrinted>2011-09-20T08:06:00Z</cp:lastPrinted>
  <dcterms:modified xsi:type="dcterms:W3CDTF">2017-02-21T17:07:00Z</dcterms:modified>
  <cp:revision>2</cp:revision>
  <dc:subject/>
  <dc:title>LES THEMES ET LES CONSIGNES DES EXPOSEES SUR L ‘HST</dc:title>
</cp:coreProperties>
</file>