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38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 3 : la modélisation et la simulation des objets et systèmes techniques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 : 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 3°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T 1.4 : Participer à l’organisation et au déroulement de projets.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 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 1.8 : Utiliser une modélisation pour comprendre, formalise, partager, construire, investiguer, prouver.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T 2.6 : Réaliser, de manière collaborative, le prototype de tout ou partie d’un objet pour valider une solution.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T 3.2 : Traduire, à l’aide d’outils de représentation numérique, des choix de solutions sous forme de croquis, de dessins ou de schémas.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T 5.2 : Organiser, structurer et stocker des ressources numériques.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T 5.3 : Lire, utiliser et produire des représentations numériques d’objets.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T 6.2 : Analyser l’impact environnemental d’un objet et de ses constituants.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Arial" w:ascii="Arial" w:hAnsi="Arial"/>
          <w:b/>
        </w:rPr>
        <w:t>Domaine de l’EPI : Transition écologique et développement durable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 – </w:t>
      </w:r>
      <w:r>
        <w:rPr>
          <w:rFonts w:cs="Arial" w:ascii="Arial" w:hAnsi="Arial"/>
          <w:b/>
          <w:u w:val="single"/>
        </w:rPr>
        <w:t>Travail à faire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éliser votre habitat « archinature » en 3D avec le logiciel sketchup 3D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ir la réalisation de la maquette de votre habitat « archinature » commencée en arts plastique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 - </w:t>
      </w:r>
      <w:r>
        <w:rPr>
          <w:rFonts w:cs="Arial" w:ascii="Arial" w:hAnsi="Arial"/>
          <w:b/>
          <w:bCs/>
          <w:u w:val="single"/>
        </w:rPr>
        <w:t>Enregistrement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om du fichier : « 3D archinature Nom1 Nom2 Nom3 Nom4.skp 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nregistrer votre travail dans le dossier EPI 2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Ravie" w:hAnsi="Ravie" w:cs="Ravie"/>
      <w:sz w:val="28"/>
      <w:szCs w:val="24"/>
    </w:rPr>
  </w:style>
  <w:style w:type="character" w:styleId="EntteCar">
    <w:name w:val="En-tête Car"/>
    <w:basedOn w:val="Policepardfaut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Ravie" w:hAnsi="Ravie" w:cs="Ravi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9:00Z</dcterms:created>
  <dc:creator>College Jean Jaures</dc:creator>
  <dc:description/>
  <cp:keywords/>
  <dc:language>en-US</dc:language>
  <cp:lastModifiedBy>Michel</cp:lastModifiedBy>
  <cp:lastPrinted>2011-09-20T08:06:00Z</cp:lastPrinted>
  <dcterms:modified xsi:type="dcterms:W3CDTF">2017-02-21T17:09:00Z</dcterms:modified>
  <cp:revision>2</cp:revision>
  <dc:subject/>
  <dc:title>LES THEMES ET LES CONSIGNES DES EXPOSEES SUR L ‘HST</dc:title>
</cp:coreProperties>
</file>