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Extrait du cahier des charges 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ENTATION GENERALE DU PROJET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DESCRIPTION ET OBJECTIF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ption génér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éaliser un projet d’architecture répondant à des contraintes esthétiques et techniqu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ctif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Concevoir et réaliser une maquette architecturale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éaliser un exposé pour présenter le projet final.</w:t>
            </w:r>
          </w:p>
        </w:tc>
      </w:tr>
    </w:tbl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. EXPRESSION DU BESOIN ET ANALYS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el produit le client souhaite t-il que nous concevions 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Un habitat écologique et économique pour les vacances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qui le produit rendra t-il service 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Une famille de 5 personnes (1 couple et trois jeunes enfants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r qui ou sur quoi agira t-il 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-L’environnement : réduire les effets néfastes des matières de synthèse ou industrielles, en respectant le caractère naturel des sites isolés.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-Les humains : action écologique équipe d’architectes et toute la famill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ns quel but 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Apporter des solutions nouvelles, innovantes pour un développement durable de la nature et des hommes.</w:t>
            </w:r>
          </w:p>
        </w:tc>
      </w:tr>
    </w:tbl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135"/>
        <w:gridCol w:w="377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YSE FONCTIONNELLE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La ou les fonction(s) principale(s) :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ctions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itul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arque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P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Se protéger du temps, des animaux et des ennemis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S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Se nourrir, se laver, dormir, se détendre, faire ses besoins naturels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intes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itul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ution(s) technique(s) envisageable(s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Les contraintes économiques :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Le prix de revient de la maquette doit être quasi nul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Matériaux de récupération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Les contraintes de fonctionnement :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L’habitat doit être peu énergivore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Cs/>
                <w:color w:val="FF0000"/>
              </w:rPr>
              <w:t>Bien isoler l’habitat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L’habitat doit permettre de vivre confortablement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ménager les différentes pièces : salon, cuisine, SDB …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4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L’habitat doit laisser entrer la lumière naturelle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Prévoir des ouvertures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Les contraintes d’encombrement :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La maquette doit avoir la taille d’un A3 maximum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Taille : 420 x 297 (mm)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Les contraintes esthétiques :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L’habitat doit respecter l’idée de mimétisme végétal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Reprendre des formes végétales et animales ou minérales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Les contraintes environnementales :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L’habitat doit être écologiqu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Utiliser des matériaux naturels et recyclables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L’habitat doit être autonome en énergie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Utiliser les énergies renouvelables (soleil, vent…)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text">
        <w:bottom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360" w:hanging="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Ravie" w:hAnsi="Ravie" w:cs="Ravie"/>
      <w:sz w:val="28"/>
      <w:szCs w:val="24"/>
    </w:rPr>
  </w:style>
  <w:style w:type="character" w:styleId="EntteCar">
    <w:name w:val="En-tête Car"/>
    <w:basedOn w:val="Policepardfaut"/>
    <w:qFormat/>
    <w:rPr>
      <w:rFonts w:eastAsia="Arial Unicode MS" w:cs="Mangal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Ravie" w:hAnsi="Ravie" w:cs="Ravi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Arial Unicode MS" w:cs="Mangal"/>
      <w:kern w:val="2"/>
      <w:szCs w:val="21"/>
      <w:lang w:bidi="hi-IN"/>
    </w:rPr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7:00Z</dcterms:created>
  <dc:creator>College Jean Jaures</dc:creator>
  <dc:description/>
  <dc:language>en-US</dc:language>
  <cp:lastModifiedBy>Michel</cp:lastModifiedBy>
  <cp:lastPrinted>2011-09-20T08:06:00Z</cp:lastPrinted>
  <dcterms:modified xsi:type="dcterms:W3CDTF">2017-02-21T17:07:00Z</dcterms:modified>
  <cp:revision>2</cp:revision>
  <dc:subject/>
  <dc:title>LES THEMES ET LES CONSIGNES DES EXPOSEES SUR L ‘HST</dc:title>
</cp:coreProperties>
</file>