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95580</wp:posOffset>
            </wp:positionV>
            <wp:extent cx="5476240" cy="43275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35" t="14349" r="21672" b="1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327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Programmation maison virtuelle domotique 4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225290</wp:posOffset>
            </wp:positionV>
            <wp:extent cx="5478145" cy="430403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37" t="14845" r="21866" b="14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3040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42:00Z</dcterms:created>
  <dc:creator>DUMAILM</dc:creator>
  <dc:description/>
  <dc:language>en-US</dc:language>
  <cp:lastModifiedBy>Michel</cp:lastModifiedBy>
  <dcterms:modified xsi:type="dcterms:W3CDTF">2017-02-21T16:42:00Z</dcterms:modified>
  <cp:revision>2</cp:revision>
  <dc:subject/>
  <dc:title/>
</cp:coreProperties>
</file>