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Donner la fonction d’usage d’un pont : …../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La fonction d’un pont est de permettre le franchissement d’un obstacle naturel ou non, par une voie de transport (routière, ferroviaire ou fluviale).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Donner une liste d’au moins 4 matériaux avec lesquels sont construits les ponts : …../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Le bois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La pierre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L’aci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Le béton (armé ou précontraint)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Dessine quelques rangées de parpaings sur le croquis ci-dessous afin de construire un mur le plus stable possible : …../1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390</wp:posOffset>
                </wp:positionH>
                <wp:positionV relativeFrom="paragraph">
                  <wp:posOffset>154940</wp:posOffset>
                </wp:positionV>
                <wp:extent cx="5568315" cy="2225675"/>
                <wp:effectExtent l="635" t="1270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480" cy="2225520"/>
                          <a:chOff x="0" y="0"/>
                          <a:chExt cx="5568480" cy="2225520"/>
                        </a:xfrm>
                      </wpg:grpSpPr>
                      <wpg:grpSp>
                        <wpg:cNvGrpSpPr/>
                        <wpg:grpSpPr>
                          <a:xfrm>
                            <a:off x="0" y="1746360"/>
                            <a:ext cx="5568480" cy="4795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556848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18080" y="360"/>
                              <a:ext cx="121932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688">
                                  <a:moveTo>
                                    <a:pt x="0" y="0"/>
                                  </a:moveTo>
                                  <a:cubicBezTo>
                                    <a:pt x="88" y="261"/>
                                    <a:pt x="176" y="522"/>
                                    <a:pt x="427" y="605"/>
                                  </a:cubicBezTo>
                                  <a:cubicBezTo>
                                    <a:pt x="678" y="688"/>
                                    <a:pt x="1259" y="599"/>
                                    <a:pt x="1508" y="498"/>
                                  </a:cubicBezTo>
                                  <a:cubicBezTo>
                                    <a:pt x="1757" y="397"/>
                                    <a:pt x="1837" y="175"/>
                                    <a:pt x="1920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9160" y="50040"/>
                              <a:ext cx="180612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" w:cs="Times New Roman"/>
                                    <w:color w:val="auto"/>
                                    <w:lang w:val="fr-FR" w:bidi="ar-SA"/>
                                  </w:rPr>
                                  <w:t>Tab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08640" y="0"/>
                            <a:ext cx="1976760" cy="174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40720" y="4680"/>
                            <a:ext cx="330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3000" y="19800"/>
                            <a:ext cx="1800" cy="170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37600" y="451080"/>
                            <a:ext cx="5263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" w:cs="Times New Roman"/>
                                  <w:color w:val="auto"/>
                                  <w:lang w:val="fr-FR" w:bidi="ar-SA"/>
                                </w:rPr>
                                <w:t>12 c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pt;margin-top:12.2pt;width:438.45pt;height:175.25pt" coordorigin="514,244" coordsize="8769,3505">
                <v:group id="shape_0" style="position:absolute;left:514;top:2994;width:8769;height:75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14;top:2994;width:8768;height:2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coordsize="1920,688" path="m0,0c88,261,176,522,427,605c678,688,1259,599,1508,498c1757,397,1837,175,1920,0e" stroked="t" o:allowincell="f" style="position:absolute;left:2117;top:2995;width:1919;height:687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44;top:3073;width:2843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" w:cs="Times New Roman"/>
                              <w:color w:val="auto"/>
                              <w:lang w:val="fr-FR" w:bidi="ar-SA"/>
                            </w:rPr>
                            <w:t>Tab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1945;top:244;width:3112;height:2747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stroked="t" o:allowincell="f" style="position:absolute;left:1366;top:251;width:518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64;top:275;width:2;height:268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89;top:954;width:828;height:5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" w:cs="Times New Roman"/>
                            <w:color w:val="auto"/>
                            <w:lang w:val="fr-FR" w:bidi="ar-SA"/>
                          </w:rPr>
                          <w:t>1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4125</wp:posOffset>
                </wp:positionH>
                <wp:positionV relativeFrom="paragraph">
                  <wp:posOffset>1598930</wp:posOffset>
                </wp:positionV>
                <wp:extent cx="485775" cy="28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8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98.75pt;margin-top:125.9pt;width:38.2pt;height:22.6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7360</wp:posOffset>
                </wp:positionH>
                <wp:positionV relativeFrom="paragraph">
                  <wp:posOffset>1604010</wp:posOffset>
                </wp:positionV>
                <wp:extent cx="485775" cy="2882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8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36.8pt;margin-top:126.3pt;width:38.2pt;height:22.6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0120</wp:posOffset>
                </wp:positionH>
                <wp:positionV relativeFrom="paragraph">
                  <wp:posOffset>1598930</wp:posOffset>
                </wp:positionV>
                <wp:extent cx="485775" cy="2882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8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75.6pt;margin-top:125.9pt;width:38.2pt;height:22.6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3355</wp:posOffset>
                </wp:positionH>
                <wp:positionV relativeFrom="paragraph">
                  <wp:posOffset>1598930</wp:posOffset>
                </wp:positionV>
                <wp:extent cx="485775" cy="2882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8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13.65pt;margin-top:125.9pt;width:38.2pt;height:22.6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6560</wp:posOffset>
                </wp:positionH>
                <wp:positionV relativeFrom="paragraph">
                  <wp:posOffset>1313180</wp:posOffset>
                </wp:positionV>
                <wp:extent cx="245110" cy="288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83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232.8pt;margin-top:103.4pt;width:19.25pt;height:22.65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1775</wp:posOffset>
                </wp:positionH>
                <wp:positionV relativeFrom="paragraph">
                  <wp:posOffset>1313180</wp:posOffset>
                </wp:positionV>
                <wp:extent cx="485775" cy="2882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8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18.25pt;margin-top:103.4pt;width:38.2pt;height:22.6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5010</wp:posOffset>
                </wp:positionH>
                <wp:positionV relativeFrom="paragraph">
                  <wp:posOffset>1318260</wp:posOffset>
                </wp:positionV>
                <wp:extent cx="485775" cy="2882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8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56.3pt;margin-top:103.8pt;width:38.2pt;height:22.6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7770</wp:posOffset>
                </wp:positionH>
                <wp:positionV relativeFrom="paragraph">
                  <wp:posOffset>1313180</wp:posOffset>
                </wp:positionV>
                <wp:extent cx="485775" cy="2882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8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95.1pt;margin-top:103.4pt;width:38.2pt;height:22.6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1313180</wp:posOffset>
                </wp:positionV>
                <wp:extent cx="252095" cy="2882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883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98.55pt;margin-top:103.4pt;width:19.8pt;height:22.65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4125</wp:posOffset>
                </wp:positionH>
                <wp:positionV relativeFrom="paragraph">
                  <wp:posOffset>1027430</wp:posOffset>
                </wp:positionV>
                <wp:extent cx="485775" cy="2882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8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98.75pt;margin-top:80.9pt;width:38.2pt;height:22.6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7360</wp:posOffset>
                </wp:positionH>
                <wp:positionV relativeFrom="paragraph">
                  <wp:posOffset>1032510</wp:posOffset>
                </wp:positionV>
                <wp:extent cx="485775" cy="2882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8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36.8pt;margin-top:81.3pt;width:38.2pt;height:22.6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3355</wp:posOffset>
                </wp:positionH>
                <wp:positionV relativeFrom="paragraph">
                  <wp:posOffset>1026160</wp:posOffset>
                </wp:positionV>
                <wp:extent cx="485775" cy="28829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8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13.65pt;margin-top:80.8pt;width:38.2pt;height:22.6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6560</wp:posOffset>
                </wp:positionH>
                <wp:positionV relativeFrom="paragraph">
                  <wp:posOffset>730885</wp:posOffset>
                </wp:positionV>
                <wp:extent cx="245110" cy="2882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83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232.8pt;margin-top:57.55pt;width:19.25pt;height:22.65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1775</wp:posOffset>
                </wp:positionH>
                <wp:positionV relativeFrom="paragraph">
                  <wp:posOffset>740410</wp:posOffset>
                </wp:positionV>
                <wp:extent cx="485775" cy="28829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8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18.25pt;margin-top:58.3pt;width:38.2pt;height:22.6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7550</wp:posOffset>
                </wp:positionH>
                <wp:positionV relativeFrom="paragraph">
                  <wp:posOffset>730885</wp:posOffset>
                </wp:positionV>
                <wp:extent cx="485775" cy="3016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01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56.5pt;margin-top:57.55pt;width:38.2pt;height:23.7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7770</wp:posOffset>
                </wp:positionH>
                <wp:positionV relativeFrom="paragraph">
                  <wp:posOffset>740410</wp:posOffset>
                </wp:positionV>
                <wp:extent cx="485775" cy="28829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8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95.1pt;margin-top:58.3pt;width:38.2pt;height:22.6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1585</wp:posOffset>
                </wp:positionH>
                <wp:positionV relativeFrom="paragraph">
                  <wp:posOffset>740410</wp:posOffset>
                </wp:positionV>
                <wp:extent cx="252095" cy="28829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883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98.55pt;margin-top:58.3pt;width:19.8pt;height:22.65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4125</wp:posOffset>
                </wp:positionH>
                <wp:positionV relativeFrom="paragraph">
                  <wp:posOffset>445135</wp:posOffset>
                </wp:positionV>
                <wp:extent cx="485775" cy="28829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8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98.75pt;margin-top:35.05pt;width:38.2pt;height:22.6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7360</wp:posOffset>
                </wp:positionH>
                <wp:positionV relativeFrom="paragraph">
                  <wp:posOffset>450215</wp:posOffset>
                </wp:positionV>
                <wp:extent cx="485775" cy="28829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8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36.8pt;margin-top:35.45pt;width:38.2pt;height:22.6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0120</wp:posOffset>
                </wp:positionH>
                <wp:positionV relativeFrom="paragraph">
                  <wp:posOffset>450215</wp:posOffset>
                </wp:positionV>
                <wp:extent cx="485775" cy="28321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3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75.6pt;margin-top:35.45pt;width:38.2pt;height:22.2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3355</wp:posOffset>
                </wp:positionH>
                <wp:positionV relativeFrom="paragraph">
                  <wp:posOffset>445135</wp:posOffset>
                </wp:positionV>
                <wp:extent cx="485775" cy="28829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8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13.65pt;margin-top:35.05pt;width:38.2pt;height:22.6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7035</wp:posOffset>
                </wp:positionH>
                <wp:positionV relativeFrom="paragraph">
                  <wp:posOffset>159385</wp:posOffset>
                </wp:positionV>
                <wp:extent cx="245110" cy="2882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83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232.05pt;margin-top:12.55pt;width:19.25pt;height:22.65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2250</wp:posOffset>
                </wp:positionH>
                <wp:positionV relativeFrom="paragraph">
                  <wp:posOffset>159385</wp:posOffset>
                </wp:positionV>
                <wp:extent cx="485775" cy="28829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8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17.5pt;margin-top:12.55pt;width:38.2pt;height:22.6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5485</wp:posOffset>
                </wp:positionH>
                <wp:positionV relativeFrom="paragraph">
                  <wp:posOffset>154940</wp:posOffset>
                </wp:positionV>
                <wp:extent cx="485775" cy="2952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95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55.55pt;margin-top:12.2pt;width:38.2pt;height:23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8245</wp:posOffset>
                </wp:positionH>
                <wp:positionV relativeFrom="paragraph">
                  <wp:posOffset>159385</wp:posOffset>
                </wp:positionV>
                <wp:extent cx="485775" cy="28829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8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94.35pt;margin-top:12.55pt;width:38.2pt;height:22.6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2060</wp:posOffset>
                </wp:positionH>
                <wp:positionV relativeFrom="paragraph">
                  <wp:posOffset>159385</wp:posOffset>
                </wp:positionV>
                <wp:extent cx="252095" cy="28829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883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97.8pt;margin-top:12.55pt;width:19.8pt;height:22.65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3135</wp:posOffset>
                </wp:positionH>
                <wp:positionV relativeFrom="paragraph">
                  <wp:posOffset>1032510</wp:posOffset>
                </wp:positionV>
                <wp:extent cx="485775" cy="28829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8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75.05pt;margin-top:81.3pt;width:38.2pt;height:22.6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-Complète le schéma ci-dessous en dessinant  2 rangées de parpaings par-dessus l’ouverture qui représente une porte: …../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</wp:posOffset>
                </wp:positionH>
                <wp:positionV relativeFrom="paragraph">
                  <wp:posOffset>50800</wp:posOffset>
                </wp:positionV>
                <wp:extent cx="5568315" cy="2527300"/>
                <wp:effectExtent l="635" t="508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480" cy="2527200"/>
                          <a:chOff x="0" y="0"/>
                          <a:chExt cx="5568480" cy="2527200"/>
                        </a:xfrm>
                      </wpg:grpSpPr>
                      <wpg:grpSp>
                        <wpg:cNvGrpSpPr/>
                        <wpg:grpSpPr>
                          <a:xfrm>
                            <a:off x="1774800" y="285120"/>
                            <a:ext cx="1260360" cy="3150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1440" cy="306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1259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58560" y="9720"/>
                              <a:ext cx="1440" cy="305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840" y="285120"/>
                              <a:ext cx="306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955080" y="285120"/>
                              <a:ext cx="305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11760" y="218520"/>
                              <a:ext cx="1440" cy="6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59400" y="208800"/>
                              <a:ext cx="1800" cy="6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1760" y="209520"/>
                              <a:ext cx="643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3080" y="28584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28584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29268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29268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292680"/>
                            <a:ext cx="179640" cy="280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292680"/>
                            <a:ext cx="179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0"/>
                            <a:ext cx="32400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0"/>
                            <a:ext cx="32400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0"/>
                            <a:ext cx="32400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0"/>
                            <a:ext cx="32400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0"/>
                            <a:ext cx="32400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590400"/>
                            <a:ext cx="1050120" cy="1456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590400"/>
                            <a:ext cx="1050120" cy="1456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74312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74492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74492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45908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45728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464480"/>
                            <a:ext cx="172800" cy="280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1464480"/>
                            <a:ext cx="172800" cy="280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17144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17360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17360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88776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88596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892800"/>
                            <a:ext cx="172800" cy="280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892800"/>
                            <a:ext cx="172800" cy="280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60012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60192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60192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174312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74492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174492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145908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145728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1464480"/>
                            <a:ext cx="172800" cy="280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1464480"/>
                            <a:ext cx="172800" cy="280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117144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17360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117360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88776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88596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892800"/>
                            <a:ext cx="172800" cy="280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892800"/>
                            <a:ext cx="172800" cy="280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60012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60192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60192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48040"/>
                            <a:ext cx="5568480" cy="4795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556848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18080" y="360"/>
                              <a:ext cx="121932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688">
                                  <a:moveTo>
                                    <a:pt x="0" y="0"/>
                                  </a:moveTo>
                                  <a:cubicBezTo>
                                    <a:pt x="88" y="261"/>
                                    <a:pt x="176" y="522"/>
                                    <a:pt x="427" y="605"/>
                                  </a:cubicBezTo>
                                  <a:cubicBezTo>
                                    <a:pt x="678" y="688"/>
                                    <a:pt x="1259" y="599"/>
                                    <a:pt x="1508" y="498"/>
                                  </a:cubicBezTo>
                                  <a:cubicBezTo>
                                    <a:pt x="1757" y="397"/>
                                    <a:pt x="1837" y="175"/>
                                    <a:pt x="1920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9160" y="50040"/>
                              <a:ext cx="180612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" w:cs="Times New Roman"/>
                                    <w:color w:val="auto"/>
                                    <w:lang w:val="fr-FR" w:bidi="ar-SA"/>
                                  </w:rPr>
                                  <w:t>Tab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4pt;width:438.45pt;height:199pt" coordorigin="450,80" coordsize="8769,3980">
                <v:group id="shape_0" style="position:absolute;left:3245;top:529;width:1985;height:496">
                  <v:shape id="shape_0" stroked="t" o:allowincell="f" style="position:absolute;left:3245;top:529;width:1;height:48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46;top:529;width:1982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27;top:544;width:1;height:47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56;top:978;width:480;height:1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49;top:978;width:479;height:1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36;top:873;width:1;height:10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56;top:858;width:2;height:10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36;top:859;width:1013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fillcolor="#d8d8d8" stroked="t" o:allowincell="f" style="position:absolute;left:2691;top:530;width:566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136;top:530;width:566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5797;top:541;width:566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5230;top:541;width:566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1854;top:541;width:282;height:441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6339;top:541;width:282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1851;top:80;width:566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406;top:80;width:566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961;top:80;width:566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3516;top:80;width:566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4071;top:80;width:509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4581;top:80;width:509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5091;top:80;width:509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5601;top:80;width:509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6111;top:80;width:509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stroked="t" o:allowincell="f" style="position:absolute;left:1881;top:1010;width:1653;height:229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4940;top:1010;width:1653;height:229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fillcolor="#d8d8d8" stroked="t" o:allowincell="f" style="position:absolute;left:1896;top:2825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435;top:2828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962;top:2828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707;top:2378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168;top:2375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1896;top:2386;width:271;height:441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3246;top:2386;width:271;height:441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1896;top:1925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435;top:1928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962;top:1928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707;top:1478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168;top:1475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1896;top:1486;width:271;height:441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3246;top:1486;width:271;height:441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1896;top:1025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435;top:1028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962;top:1028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4956;top:2825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5495;top:2828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6022;top:2828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5767;top:2378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5228;top:2375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4956;top:2386;width:271;height:441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6306;top:2386;width:271;height:441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4956;top:1925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5495;top:1928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6022;top:1928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5767;top:1478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5228;top:1475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4956;top:1486;width:271;height:441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6306;top:1486;width:271;height:441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4956;top:1025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5495;top:1028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6022;top:1028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group id="shape_0" style="position:absolute;left:450;top:3305;width:8769;height:755">
                  <v:shape id="shape_0" stroked="t" o:allowincell="f" style="position:absolute;left:450;top:3305;width:8768;height:1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coordsize="1920,688" path="m0,0c88,261,176,522,427,605c678,688,1259,599,1508,498c1757,397,1837,175,1920,0e" stroked="t" o:allowincell="f" style="position:absolute;left:2053;top:3306;width:1919;height:687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stroked="f" o:allowincell="f" style="position:absolute;left:2480;top:3384;width:2843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" w:cs="Times New Roman"/>
                              <w:color w:val="auto"/>
                              <w:lang w:val="fr-FR" w:bidi="ar-SA"/>
                            </w:rPr>
                            <w:t>Tab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Comment s’appelle l’élément qu’il faut poser sur l’ouverture de la porte pour pouvoir continuer à construire: …../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Il faut poser un linteau sur l’ouvertu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Donner une liste d’au moins 4 matériaux avec lesquels cet élément est construit : …../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Le bois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La pierre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L’acier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Le béton.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-Donner le nom des 3 éléments qu’il faut mélanger pour obtenir un mortier-ciment: …./1,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Du ciment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Du sable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Et de l’eau.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-Lorsque le tablier d’un pont est soumis à une charge il fléchit, comment on appelle le travail qui s’exerce sur celui-ci ? ….../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La flexion.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-Faire un schéma d’une solution pour supprimer ce fléchissement: …../1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280535</wp:posOffset>
            </wp:positionH>
            <wp:positionV relativeFrom="paragraph">
              <wp:posOffset>42545</wp:posOffset>
            </wp:positionV>
            <wp:extent cx="1828800" cy="123825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165985</wp:posOffset>
            </wp:positionH>
            <wp:positionV relativeFrom="paragraph">
              <wp:posOffset>80645</wp:posOffset>
            </wp:positionV>
            <wp:extent cx="1847850" cy="120015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10</wp:posOffset>
            </wp:positionH>
            <wp:positionV relativeFrom="paragraph">
              <wp:posOffset>115570</wp:posOffset>
            </wp:positionV>
            <wp:extent cx="1809750" cy="82867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-Donner 2 paramètres qui provoquent ce fléchissement: …../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La masse de la charge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Et la longueur de la portée.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Donner le nom de ce type de pont et celui des différentes parties qui le composent: …../2,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48615</wp:posOffset>
            </wp:positionH>
            <wp:positionV relativeFrom="paragraph">
              <wp:posOffset>121285</wp:posOffset>
            </wp:positionV>
            <wp:extent cx="6830060" cy="2390775"/>
            <wp:effectExtent l="0" t="0" r="0" b="0"/>
            <wp:wrapNone/>
            <wp:docPr id="33" name="Imag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4078" r="-4" b="5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9190</wp:posOffset>
                </wp:positionH>
                <wp:positionV relativeFrom="paragraph">
                  <wp:posOffset>85725</wp:posOffset>
                </wp:positionV>
                <wp:extent cx="1228090" cy="30416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041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4"/>
                                <w:szCs w:val="24"/>
                              </w:rPr>
                              <w:t>Pont suspen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6.7pt;height:23.95pt;mso-wrap-distance-left:9.05pt;mso-wrap-distance-right:9.05pt;mso-wrap-distance-top:0pt;mso-wrap-distance-bottom:0pt;margin-top:6.75pt;mso-position-vertical-relative:text;margin-left:18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4"/>
                          <w:szCs w:val="24"/>
                        </w:rPr>
                        <w:t>Pont suspen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86050</wp:posOffset>
                </wp:positionH>
                <wp:positionV relativeFrom="paragraph">
                  <wp:posOffset>1709420</wp:posOffset>
                </wp:positionV>
                <wp:extent cx="703580" cy="27559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4"/>
                                <w:szCs w:val="24"/>
                              </w:rPr>
                              <w:t>Port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21.7pt;mso-wrap-distance-left:9.05pt;mso-wrap-distance-right:9.05pt;mso-wrap-distance-top:0pt;mso-wrap-distance-bottom:0pt;margin-top:134.6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4"/>
                          <w:szCs w:val="24"/>
                        </w:rPr>
                        <w:t>Port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80815</wp:posOffset>
                </wp:positionH>
                <wp:positionV relativeFrom="paragraph">
                  <wp:posOffset>1480820</wp:posOffset>
                </wp:positionV>
                <wp:extent cx="494665" cy="27559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4"/>
                                <w:szCs w:val="24"/>
                              </w:rPr>
                              <w:t>P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7pt;mso-wrap-distance-left:9.05pt;mso-wrap-distance-right:9.05pt;mso-wrap-distance-top:0pt;mso-wrap-distance-bottom:0pt;margin-top:116.6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4"/>
                          <w:szCs w:val="24"/>
                        </w:rPr>
                        <w:t>P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614045</wp:posOffset>
                </wp:positionV>
                <wp:extent cx="855980" cy="2755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usp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21.7pt;mso-wrap-distance-left:9.05pt;mso-wrap-distance-right:9.05pt;mso-wrap-distance-top:0pt;mso-wrap-distance-bottom:0pt;margin-top:48.35pt;mso-position-vertical-relative:text;margin-left:21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usp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0410</wp:posOffset>
                </wp:positionH>
                <wp:positionV relativeFrom="paragraph">
                  <wp:posOffset>1395095</wp:posOffset>
                </wp:positionV>
                <wp:extent cx="703580" cy="27559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4"/>
                                <w:szCs w:val="24"/>
                              </w:rPr>
                              <w:t>Tabl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21.7pt;mso-wrap-distance-left:9.05pt;mso-wrap-distance-right:9.05pt;mso-wrap-distance-top:0pt;mso-wrap-distance-bottom:0pt;margin-top:109.85pt;mso-position-vertical-relative:text;margin-left:15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4"/>
                          <w:szCs w:val="24"/>
                        </w:rPr>
                        <w:t>Tab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0</wp:posOffset>
                </wp:positionH>
                <wp:positionV relativeFrom="paragraph">
                  <wp:posOffset>238125</wp:posOffset>
                </wp:positionV>
                <wp:extent cx="703580" cy="2755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4"/>
                                <w:szCs w:val="24"/>
                              </w:rPr>
                              <w:t>Câ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21.7pt;mso-wrap-distance-left:9.05pt;mso-wrap-distance-right:9.05pt;mso-wrap-distance-top:0pt;mso-wrap-distance-bottom:0pt;margin-top:18.7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4"/>
                          <w:szCs w:val="24"/>
                        </w:rPr>
                        <w:t>Câ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86375</wp:posOffset>
                </wp:positionH>
                <wp:positionV relativeFrom="paragraph">
                  <wp:posOffset>1814195</wp:posOffset>
                </wp:positionV>
                <wp:extent cx="894080" cy="49657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ssif d’enc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39.1pt;mso-wrap-distance-left:9.05pt;mso-wrap-distance-right:9.05pt;mso-wrap-distance-top:0pt;mso-wrap-distance-bottom:0pt;margin-top:142.85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assif d’enc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-Faire un schéma d’un pont à haubans et repérer les différentes parties qui le composent: …../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80615</wp:posOffset>
                </wp:positionH>
                <wp:positionV relativeFrom="paragraph">
                  <wp:posOffset>132080</wp:posOffset>
                </wp:positionV>
                <wp:extent cx="1323340" cy="30416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041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nt à haub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4.2pt;height:23.95pt;mso-wrap-distance-left:9.05pt;mso-wrap-distance-right:9.05pt;mso-wrap-distance-top:0pt;mso-wrap-distance-bottom:0pt;margin-top:10.4pt;mso-position-vertical-relative:text;margin-left:18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ont à haub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48615</wp:posOffset>
            </wp:positionH>
            <wp:positionV relativeFrom="paragraph">
              <wp:posOffset>60960</wp:posOffset>
            </wp:positionV>
            <wp:extent cx="6838950" cy="2362200"/>
            <wp:effectExtent l="0" t="0" r="0" b="0"/>
            <wp:wrapNone/>
            <wp:docPr id="42" name="Imag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4180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14625</wp:posOffset>
                </wp:positionH>
                <wp:positionV relativeFrom="paragraph">
                  <wp:posOffset>66675</wp:posOffset>
                </wp:positionV>
                <wp:extent cx="760730" cy="27559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4"/>
                                <w:szCs w:val="24"/>
                              </w:rPr>
                              <w:t>Haub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21.7pt;mso-wrap-distance-left:9.05pt;mso-wrap-distance-right:9.05pt;mso-wrap-distance-top:0pt;mso-wrap-distance-bottom:0pt;margin-top:5.25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4"/>
                          <w:szCs w:val="24"/>
                        </w:rPr>
                        <w:t>Hau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71625</wp:posOffset>
                </wp:positionH>
                <wp:positionV relativeFrom="paragraph">
                  <wp:posOffset>809625</wp:posOffset>
                </wp:positionV>
                <wp:extent cx="503555" cy="27559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4"/>
                                <w:szCs w:val="24"/>
                              </w:rPr>
                              <w:t>P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5pt;height:21.7pt;mso-wrap-distance-left:9.05pt;mso-wrap-distance-right:9.05pt;mso-wrap-distance-top:0pt;mso-wrap-distance-bottom:0pt;margin-top:63.75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4"/>
                          <w:szCs w:val="24"/>
                        </w:rPr>
                        <w:t>P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71850</wp:posOffset>
                </wp:positionH>
                <wp:positionV relativeFrom="paragraph">
                  <wp:posOffset>885825</wp:posOffset>
                </wp:positionV>
                <wp:extent cx="675005" cy="27559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4"/>
                                <w:szCs w:val="24"/>
                              </w:rPr>
                              <w:t>Tabl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21.7pt;mso-wrap-distance-left:9.05pt;mso-wrap-distance-right:9.05pt;mso-wrap-distance-top:0pt;mso-wrap-distance-bottom:0pt;margin-top:69.75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4"/>
                          <w:szCs w:val="24"/>
                        </w:rPr>
                        <w:t>Tab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24150</wp:posOffset>
                </wp:positionH>
                <wp:positionV relativeFrom="paragraph">
                  <wp:posOffset>1171575</wp:posOffset>
                </wp:positionV>
                <wp:extent cx="666115" cy="27559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4"/>
                                <w:szCs w:val="24"/>
                              </w:rPr>
                              <w:t>Port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1.7pt;mso-wrap-distance-left:9.05pt;mso-wrap-distance-right:9.05pt;mso-wrap-distance-top:0pt;mso-wrap-distance-bottom:0pt;margin-top:92.2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4"/>
                          <w:szCs w:val="24"/>
                        </w:rPr>
                        <w:t>Port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67375</wp:posOffset>
                </wp:positionH>
                <wp:positionV relativeFrom="paragraph">
                  <wp:posOffset>1200150</wp:posOffset>
                </wp:positionV>
                <wp:extent cx="617855" cy="27559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4"/>
                                <w:szCs w:val="24"/>
                              </w:rPr>
                              <w:t>Cul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21.7pt;mso-wrap-distance-left:9.05pt;mso-wrap-distance-right:9.05pt;mso-wrap-distance-top:0pt;mso-wrap-distance-bottom:0pt;margin-top:94.5pt;mso-position-vertical-relative:text;margin-left:44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4"/>
                          <w:szCs w:val="24"/>
                        </w:rPr>
                        <w:t>Cul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8100</wp:posOffset>
                </wp:positionH>
                <wp:positionV relativeFrom="paragraph">
                  <wp:posOffset>1247775</wp:posOffset>
                </wp:positionV>
                <wp:extent cx="617855" cy="27559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4"/>
                                <w:szCs w:val="24"/>
                              </w:rPr>
                              <w:t>Cul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21.7pt;mso-wrap-distance-left:9.05pt;mso-wrap-distance-right:9.05pt;mso-wrap-distance-top:0pt;mso-wrap-distance-bottom:0pt;margin-top:98.2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4"/>
                          <w:szCs w:val="24"/>
                        </w:rPr>
                        <w:t>Cul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284" w:top="1134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enhm BdItH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1"/>
      <w:gridCol w:w="3591"/>
      <w:gridCol w:w="3591"/>
    </w:tblGrid>
    <w:tr>
      <w:trPr>
        <w:trHeight w:val="284" w:hRule="atLeast"/>
        <w:cantSplit w:val="true"/>
      </w:trPr>
      <w:tc>
        <w:tcPr>
          <w:tcW w:w="359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/>
            <w:t>Nom :</w:t>
          </w:r>
        </w:p>
      </w:tc>
      <w:tc>
        <w:tcPr>
          <w:tcW w:w="359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/>
            <w:t>Prénom :</w:t>
          </w:r>
        </w:p>
      </w:tc>
      <w:tc>
        <w:tcPr>
          <w:tcW w:w="359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/>
            <w:t>Classe 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9" w:type="dxa"/>
      <w:jc w:val="left"/>
      <w:tblInd w:w="-6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3"/>
      <w:gridCol w:w="5211"/>
      <w:gridCol w:w="532"/>
      <w:gridCol w:w="2523"/>
    </w:tblGrid>
    <w:tr>
      <w:trPr>
        <w:trHeight w:val="391" w:hRule="atLeast"/>
        <w:cantSplit w:val="true"/>
      </w:trPr>
      <w:tc>
        <w:tcPr>
          <w:tcW w:w="252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32"/>
              <w:szCs w:val="32"/>
            </w:rPr>
            <w:t>Note :      /20</w:t>
          </w:r>
        </w:p>
      </w:tc>
      <w:tc>
        <w:tcPr>
          <w:tcW w:w="521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CCCCC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40"/>
              <w:szCs w:val="40"/>
            </w:rPr>
          </w:pPr>
          <w:r>
            <w:rPr>
              <w:rFonts w:cs="Arial" w:ascii="Arial" w:hAnsi="Arial"/>
              <w:bCs/>
              <w:sz w:val="40"/>
              <w:szCs w:val="40"/>
            </w:rPr>
            <w:t xml:space="preserve">TECHNOLOGIE </w:t>
          </w:r>
        </w:p>
      </w:tc>
      <w:tc>
        <w:tcPr>
          <w:tcW w:w="53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CCCCC" w:val="clear"/>
          <w:vAlign w:val="center"/>
        </w:tcPr>
        <w:p>
          <w:pPr>
            <w:pStyle w:val="Header"/>
            <w:jc w:val="center"/>
            <w:rPr>
              <w:rFonts w:ascii="Comic Sans MS" w:hAnsi="Comic Sans MS" w:cs="Arial"/>
              <w:b/>
              <w:b/>
              <w:bCs/>
              <w:sz w:val="32"/>
              <w:szCs w:val="32"/>
            </w:rPr>
          </w:pPr>
          <w:r>
            <w:rPr>
              <w:rFonts w:cs="Comic Sans MS" w:ascii="Comic Sans MS" w:hAnsi="Comic Sans MS"/>
              <w:b/>
              <w:bCs/>
              <w:sz w:val="28"/>
              <w:szCs w:val="28"/>
            </w:rPr>
            <w:t>5°</w:t>
          </w:r>
        </w:p>
      </w:tc>
      <w:tc>
        <w:tcPr>
          <w:tcW w:w="25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ate :        /        /</w:t>
          </w:r>
        </w:p>
      </w:tc>
    </w:tr>
    <w:tr>
      <w:trPr>
        <w:trHeight w:val="400" w:hRule="exact"/>
        <w:cantSplit w:val="true"/>
      </w:trPr>
      <w:tc>
        <w:tcPr>
          <w:tcW w:w="252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21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CCCCC" w:val="clear"/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Arial"/>
              <w:b/>
              <w:b/>
              <w:bCs/>
              <w:sz w:val="28"/>
              <w:szCs w:val="28"/>
            </w:rPr>
          </w:pPr>
          <w:r>
            <w:rPr>
              <w:rFonts w:cs="Arial" w:ascii="Comic Sans MS" w:hAnsi="Comic Sans MS"/>
              <w:b/>
              <w:bCs/>
              <w:sz w:val="28"/>
              <w:szCs w:val="28"/>
            </w:rPr>
          </w:r>
        </w:p>
      </w:tc>
      <w:tc>
        <w:tcPr>
          <w:tcW w:w="53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CCCCC" w:val="clear"/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Arial"/>
              <w:b/>
              <w:b/>
              <w:bCs/>
              <w:sz w:val="28"/>
              <w:szCs w:val="28"/>
            </w:rPr>
          </w:pPr>
          <w:r>
            <w:rPr>
              <w:rFonts w:cs="Arial" w:ascii="Comic Sans MS" w:hAnsi="Comic Sans MS"/>
              <w:b/>
              <w:bCs/>
              <w:sz w:val="28"/>
              <w:szCs w:val="28"/>
            </w:rPr>
          </w:r>
        </w:p>
      </w:tc>
      <w:tc>
        <w:tcPr>
          <w:tcW w:w="25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 xml:space="preserve">Page </w:t>
          </w:r>
          <w:r>
            <w:rPr>
              <w:rFonts w:cs="Arial" w:ascii="Arial" w:hAnsi="Arial"/>
              <w:sz w:val="24"/>
            </w:rPr>
            <w:fldChar w:fldCharType="begin"/>
          </w:r>
          <w:r>
            <w:rPr>
              <w:sz w:val="24"/>
              <w:rFonts w:cs="Arial" w:ascii="Arial" w:hAnsi="Arial"/>
            </w:rPr>
            <w:instrText xml:space="preserve"> PAGE </w:instrText>
          </w:r>
          <w:r>
            <w:rPr>
              <w:sz w:val="24"/>
              <w:rFonts w:cs="Arial" w:ascii="Arial" w:hAnsi="Arial"/>
            </w:rPr>
            <w:fldChar w:fldCharType="separate"/>
          </w:r>
          <w:r>
            <w:rPr>
              <w:sz w:val="24"/>
              <w:rFonts w:cs="Arial" w:ascii="Arial" w:hAnsi="Arial"/>
            </w:rPr>
            <w:t>3</w:t>
          </w:r>
          <w:r>
            <w:rPr>
              <w:sz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</w:rPr>
            <w:t>/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heltenhm BdItHd BT;Times New Roman" w:hAnsi="Cheltenhm BdItHd BT;Times New Roman" w:eastAsia="Times New Roman" w:cs="Cheltenhm BdItHd BT;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eltenhm BdItHd BT;Times New Roman" w:hAnsi="Cheltenhm BdItHd BT;Times New Roman" w:eastAsia="Times New Roman" w:cs="Cheltenhm BdItHd BT;Times New Roman"/>
      <w:b/>
      <w:bCs/>
      <w:sz w:val="28"/>
      <w:szCs w:val="24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heltenhm BdItHd BT;Times New Roman" w:hAnsi="Cheltenhm BdItHd BT;Times New Roman" w:eastAsia="Times New Roman" w:cs="Cheltenhm BdItHd BT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tabs>
        <w:tab w:val="clear" w:pos="708"/>
        <w:tab w:val="left" w:pos="2552" w:leader="none"/>
      </w:tabs>
      <w:spacing w:lineRule="auto" w:line="360"/>
      <w:ind w:left="567" w:hanging="0"/>
      <w:jc w:val="both"/>
    </w:pPr>
    <w:rPr>
      <w:rFonts w:ascii="Arial" w:hAnsi="Arial" w:eastAsia="Times New Roman" w:cs="Arial"/>
      <w:b/>
      <w:u w:val="single"/>
    </w:rPr>
  </w:style>
  <w:style w:type="paragraph" w:styleId="TitreB">
    <w:name w:val="Titre B"/>
    <w:basedOn w:val="Normal"/>
    <w:qFormat/>
    <w:pPr>
      <w:spacing w:lineRule="auto" w:line="480"/>
      <w:jc w:val="both"/>
    </w:pPr>
    <w:rPr>
      <w:rFonts w:ascii="Arial" w:hAnsi="Arial" w:eastAsia="Times New Roman" w:cs="Arial"/>
      <w:b/>
      <w:sz w:val="28"/>
      <w:u w:val="single"/>
    </w:rPr>
  </w:style>
  <w:style w:type="paragraph" w:styleId="TitreA">
    <w:name w:val="Titre A"/>
    <w:basedOn w:val="TitreB"/>
    <w:qFormat/>
    <w:pPr>
      <w:jc w:val="center"/>
    </w:pPr>
    <w:rPr>
      <w:caps/>
      <w:sz w:val="36"/>
      <w:u w:val="none"/>
    </w:rPr>
  </w:style>
  <w:style w:type="paragraph" w:styleId="TitreC">
    <w:name w:val="Titre C"/>
    <w:basedOn w:val="Normal"/>
    <w:qFormat/>
    <w:pPr>
      <w:spacing w:lineRule="auto" w:line="360"/>
      <w:ind w:left="284" w:hanging="0"/>
      <w:jc w:val="both"/>
    </w:pPr>
    <w:rPr>
      <w:rFonts w:ascii="Arial" w:hAnsi="Arial" w:eastAsia="Times New Roman" w:cs="Arial"/>
      <w:b/>
    </w:rPr>
  </w:style>
  <w:style w:type="paragraph" w:styleId="TitreD">
    <w:name w:val="Titre D"/>
    <w:basedOn w:val="TitreC"/>
    <w:qFormat/>
    <w:pPr/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spacing w:lineRule="auto" w:line="360"/>
      <w:ind w:left="142" w:right="140" w:hanging="0"/>
      <w:jc w:val="both"/>
    </w:pPr>
    <w:rPr>
      <w:rFonts w:ascii="Arial" w:hAnsi="Arial" w:eastAsia="Times New Roman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51:00Z</dcterms:created>
  <dc:creator>J.Lacassagne</dc:creator>
  <dc:description/>
  <cp:keywords/>
  <dc:language>en-US</dc:language>
  <cp:lastModifiedBy>Michel</cp:lastModifiedBy>
  <cp:lastPrinted>2009-04-02T18:01:00Z</cp:lastPrinted>
  <dcterms:modified xsi:type="dcterms:W3CDTF">2016-07-30T11:55:00Z</dcterms:modified>
  <cp:revision>61</cp:revision>
  <dc:subject/>
  <dc:title>                 Pourquoi les ponts sont ils différents </dc:title>
</cp:coreProperties>
</file>