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Donner la fonction d’usage d’un pont 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Donner une liste d’au moins 4 matériaux avec lesquels sont construits les ponts 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Dessine quelques rangées de parpaings sur le croquis ci-dessous afin de construire un mur le plus stable possible : …../1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154940</wp:posOffset>
                </wp:positionV>
                <wp:extent cx="5248275" cy="2225675"/>
                <wp:effectExtent l="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225520"/>
                          <a:chOff x="0" y="0"/>
                          <a:chExt cx="5248440" cy="2225520"/>
                        </a:xfrm>
                      </wpg:grpSpPr>
                      <wpg:grpSp>
                        <wpg:cNvGrpSpPr/>
                        <wpg:grpSpPr>
                          <a:xfrm>
                            <a:off x="698400" y="1746720"/>
                            <a:ext cx="4549680" cy="478800"/>
                          </a:xfrm>
                        </wpg:grpSpPr>
                        <wps:wsp>
                          <wps:cNvCnPr/>
                          <wps:spPr>
                            <a:xfrm>
                              <a:off x="45496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932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688">
                                  <a:moveTo>
                                    <a:pt x="0" y="0"/>
                                  </a:moveTo>
                                  <a:cubicBezTo>
                                    <a:pt x="88" y="261"/>
                                    <a:pt x="176" y="522"/>
                                    <a:pt x="427" y="605"/>
                                  </a:cubicBezTo>
                                  <a:cubicBezTo>
                                    <a:pt x="678" y="688"/>
                                    <a:pt x="1259" y="599"/>
                                    <a:pt x="1508" y="498"/>
                                  </a:cubicBezTo>
                                  <a:cubicBezTo>
                                    <a:pt x="1757" y="397"/>
                                    <a:pt x="1837" y="175"/>
                                    <a:pt x="192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49680"/>
                              <a:ext cx="18061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" w:cs="Times New Roman"/>
                                    <w:color w:val="auto"/>
                                    <w:lang w:val="fr-FR" w:bidi="ar-SA"/>
                                  </w:rPr>
                                  <w:t>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9320" y="0"/>
                            <a:ext cx="1976760" cy="17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120" y="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17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1360" y="451080"/>
                            <a:ext cx="526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2.2pt;width:419.7pt;height:175.25pt" coordorigin="386,244" coordsize="8394,3505">
                <v:group id="shape_0" style="position:absolute;left:1614;top:2995;width:7166;height:7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79;top:2995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coordsize="1920,688" path="m0,0c88,261,176,522,427,605c678,688,1259,599,1508,498c1757,397,1837,175,1920,0e" stroked="t" o:allowincell="f" style="position:absolute;left:1614;top:2995;width:1919;height:687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1;top:3073;width:2843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" w:cs="Times New Roman"/>
                              <w:color w:val="auto"/>
                              <w:lang w:val="fr-FR" w:bidi="ar-SA"/>
                            </w:rPr>
                            <w:t>T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442;top:244;width:3112;height:27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t" o:allowincell="f" style="position:absolute;left:864;top: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;top:295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6;top:954;width:828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-Complète le schéma ci-dessous en dessinant  2 rangées de parpaings par-dessus l’ouverture qui représente une porte: …..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15570</wp:posOffset>
                </wp:positionV>
                <wp:extent cx="1050290" cy="145605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456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05pt;margin-top:9.1pt;width:82.65pt;height:114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115570</wp:posOffset>
                </wp:positionV>
                <wp:extent cx="1050290" cy="145605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456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pt;margin-top:9.1pt;width:82.65pt;height:114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125095</wp:posOffset>
                </wp:positionV>
                <wp:extent cx="342265" cy="288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4.8pt;margin-top:9.8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6225</wp:posOffset>
                </wp:positionH>
                <wp:positionV relativeFrom="paragraph">
                  <wp:posOffset>127000</wp:posOffset>
                </wp:positionV>
                <wp:extent cx="342265" cy="288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1.75pt;margin-top:10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870</wp:posOffset>
                </wp:positionH>
                <wp:positionV relativeFrom="paragraph">
                  <wp:posOffset>127000</wp:posOffset>
                </wp:positionV>
                <wp:extent cx="342265" cy="288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8.1pt;margin-top:10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7060</wp:posOffset>
                </wp:positionH>
                <wp:positionV relativeFrom="paragraph">
                  <wp:posOffset>125095</wp:posOffset>
                </wp:positionV>
                <wp:extent cx="342265" cy="288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7.8pt;margin-top:9.8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325</wp:posOffset>
                </wp:positionH>
                <wp:positionV relativeFrom="paragraph">
                  <wp:posOffset>127000</wp:posOffset>
                </wp:positionV>
                <wp:extent cx="342265" cy="288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75pt;margin-top:10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970</wp:posOffset>
                </wp:positionH>
                <wp:positionV relativeFrom="paragraph">
                  <wp:posOffset>127000</wp:posOffset>
                </wp:positionV>
                <wp:extent cx="342265" cy="288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1.1pt;margin-top:10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945</wp:posOffset>
                </wp:positionH>
                <wp:positionV relativeFrom="paragraph">
                  <wp:posOffset>62230</wp:posOffset>
                </wp:positionV>
                <wp:extent cx="342265" cy="288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5.35pt;margin-top:4.9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6680</wp:posOffset>
                </wp:positionH>
                <wp:positionV relativeFrom="paragraph">
                  <wp:posOffset>60325</wp:posOffset>
                </wp:positionV>
                <wp:extent cx="342265" cy="288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8.4pt;margin-top:4.7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67310</wp:posOffset>
                </wp:positionV>
                <wp:extent cx="172720" cy="280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4.8pt;margin-top:5.3pt;width:13.55pt;height:22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210</wp:posOffset>
                </wp:positionH>
                <wp:positionV relativeFrom="paragraph">
                  <wp:posOffset>67310</wp:posOffset>
                </wp:positionV>
                <wp:extent cx="172720" cy="280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2.3pt;margin-top:5.3pt;width:13.55pt;height:22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045</wp:posOffset>
                </wp:positionH>
                <wp:positionV relativeFrom="paragraph">
                  <wp:posOffset>62230</wp:posOffset>
                </wp:positionV>
                <wp:extent cx="342265" cy="2882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8.35pt;margin-top:4.9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9780</wp:posOffset>
                </wp:positionH>
                <wp:positionV relativeFrom="paragraph">
                  <wp:posOffset>60325</wp:posOffset>
                </wp:positionV>
                <wp:extent cx="342265" cy="2882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1.4pt;margin-top:4.7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7060</wp:posOffset>
                </wp:positionH>
                <wp:positionV relativeFrom="paragraph">
                  <wp:posOffset>67310</wp:posOffset>
                </wp:positionV>
                <wp:extent cx="172720" cy="2806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7.8pt;margin-top:5.3pt;width:13.55pt;height:22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4310</wp:posOffset>
                </wp:positionH>
                <wp:positionV relativeFrom="paragraph">
                  <wp:posOffset>67310</wp:posOffset>
                </wp:positionV>
                <wp:extent cx="172720" cy="2806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5.3pt;margin-top:5.3pt;width:13.55pt;height:22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170815</wp:posOffset>
                </wp:positionV>
                <wp:extent cx="34226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4.8pt;margin-top:13.4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225</wp:posOffset>
                </wp:positionH>
                <wp:positionV relativeFrom="paragraph">
                  <wp:posOffset>172720</wp:posOffset>
                </wp:positionV>
                <wp:extent cx="342265" cy="288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1.75pt;margin-top:13.6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870</wp:posOffset>
                </wp:positionH>
                <wp:positionV relativeFrom="paragraph">
                  <wp:posOffset>172720</wp:posOffset>
                </wp:positionV>
                <wp:extent cx="342265" cy="288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8.1pt;margin-top:13.6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170815</wp:posOffset>
                </wp:positionV>
                <wp:extent cx="342265" cy="288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7.8pt;margin-top:13.4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9325</wp:posOffset>
                </wp:positionH>
                <wp:positionV relativeFrom="paragraph">
                  <wp:posOffset>172720</wp:posOffset>
                </wp:positionV>
                <wp:extent cx="342265" cy="2882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75pt;margin-top:13.6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970</wp:posOffset>
                </wp:positionH>
                <wp:positionV relativeFrom="paragraph">
                  <wp:posOffset>172720</wp:posOffset>
                </wp:positionV>
                <wp:extent cx="342265" cy="28829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1.1pt;margin-top:13.6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8945</wp:posOffset>
                </wp:positionH>
                <wp:positionV relativeFrom="paragraph">
                  <wp:posOffset>107950</wp:posOffset>
                </wp:positionV>
                <wp:extent cx="342265" cy="2882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5.35pt;margin-top:8.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680</wp:posOffset>
                </wp:positionH>
                <wp:positionV relativeFrom="paragraph">
                  <wp:posOffset>106045</wp:posOffset>
                </wp:positionV>
                <wp:extent cx="342265" cy="288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8.4pt;margin-top:8.3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113030</wp:posOffset>
                </wp:positionV>
                <wp:extent cx="172720" cy="2806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4.8pt;margin-top:8.9pt;width:13.55pt;height:22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210</wp:posOffset>
                </wp:positionH>
                <wp:positionV relativeFrom="paragraph">
                  <wp:posOffset>113030</wp:posOffset>
                </wp:positionV>
                <wp:extent cx="172720" cy="2806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2.3pt;margin-top:8.9pt;width:13.55pt;height:22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2045</wp:posOffset>
                </wp:positionH>
                <wp:positionV relativeFrom="paragraph">
                  <wp:posOffset>107950</wp:posOffset>
                </wp:positionV>
                <wp:extent cx="342265" cy="288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88.35pt;margin-top:8.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9780</wp:posOffset>
                </wp:positionH>
                <wp:positionV relativeFrom="paragraph">
                  <wp:posOffset>106045</wp:posOffset>
                </wp:positionV>
                <wp:extent cx="342265" cy="288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1.4pt;margin-top:8.3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7060</wp:posOffset>
                </wp:positionH>
                <wp:positionV relativeFrom="paragraph">
                  <wp:posOffset>113030</wp:posOffset>
                </wp:positionV>
                <wp:extent cx="172720" cy="2806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7.8pt;margin-top:8.9pt;width:13.55pt;height:22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4310</wp:posOffset>
                </wp:positionH>
                <wp:positionV relativeFrom="paragraph">
                  <wp:posOffset>113030</wp:posOffset>
                </wp:positionV>
                <wp:extent cx="172720" cy="2806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80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15.3pt;margin-top:8.9pt;width:13.55pt;height:22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342265" cy="288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4.8pt;margin-top:3.2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225</wp:posOffset>
                </wp:positionH>
                <wp:positionV relativeFrom="paragraph">
                  <wp:posOffset>43180</wp:posOffset>
                </wp:positionV>
                <wp:extent cx="342265" cy="288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1.75pt;margin-top:3.4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870</wp:posOffset>
                </wp:positionH>
                <wp:positionV relativeFrom="paragraph">
                  <wp:posOffset>43180</wp:posOffset>
                </wp:positionV>
                <wp:extent cx="342265" cy="2882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8.1pt;margin-top:3.4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060</wp:posOffset>
                </wp:positionH>
                <wp:positionV relativeFrom="paragraph">
                  <wp:posOffset>41275</wp:posOffset>
                </wp:positionV>
                <wp:extent cx="342265" cy="288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7.8pt;margin-top:3.25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325</wp:posOffset>
                </wp:positionH>
                <wp:positionV relativeFrom="paragraph">
                  <wp:posOffset>43180</wp:posOffset>
                </wp:positionV>
                <wp:extent cx="342265" cy="288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75pt;margin-top:3.4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3970</wp:posOffset>
                </wp:positionH>
                <wp:positionV relativeFrom="paragraph">
                  <wp:posOffset>43180</wp:posOffset>
                </wp:positionV>
                <wp:extent cx="342265" cy="288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01.1pt;margin-top:3.4pt;width:26.9pt;height:22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171450</wp:posOffset>
                </wp:positionV>
                <wp:extent cx="5568315" cy="479425"/>
                <wp:effectExtent l="635" t="1270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479520"/>
                          <a:chOff x="0" y="0"/>
                          <a:chExt cx="5568480" cy="479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684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080" y="720"/>
                            <a:ext cx="12193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88">
                                <a:moveTo>
                                  <a:pt x="0" y="0"/>
                                </a:moveTo>
                                <a:cubicBezTo>
                                  <a:pt x="88" y="261"/>
                                  <a:pt x="176" y="522"/>
                                  <a:pt x="427" y="605"/>
                                </a:cubicBezTo>
                                <a:cubicBezTo>
                                  <a:pt x="678" y="688"/>
                                  <a:pt x="1259" y="599"/>
                                  <a:pt x="1508" y="498"/>
                                </a:cubicBezTo>
                                <a:cubicBezTo>
                                  <a:pt x="1757" y="397"/>
                                  <a:pt x="1837" y="175"/>
                                  <a:pt x="192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50040"/>
                            <a:ext cx="18061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3.5pt;width:438.45pt;height:37.75pt" coordorigin="450,270" coordsize="8769,755">
                <v:shape id="shape_0" stroked="t" o:allowincell="f" style="position:absolute;left:450;top:270;width:8768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coordsize="1920,688" path="m0,0c88,261,176,522,427,605c678,688,1259,599,1508,498c1757,397,1837,175,1920,0e" stroked="t" o:allowincell="f" style="position:absolute;left:2053;top:271;width:1919;height:68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2480;top:349;width:284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Comment s’appelle l’élément qu’il faut poser sur l’ouverture de la porte pour pouvoir continuer à construire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Donner une liste d’au moins 4 matériaux avec lesquels cet élément est construit 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-Donner le nom des 3 éléments qu’il faut mélanger pour obtenir un mortier-ciment: …./1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-Lorsque le tablier d’un pont est soumis à une charge il fléchit, comment on appelle le travail qui s’exerce sur celui-ci ? ….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-Faire un schéma d’une solution pour supprimer ce fléchissement: …..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-Donner 2 paramètres qui provoquent ce fléchissement: …../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Donner le nom de ce type de pont et celui des différentes parties qui le composent: …../2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121285</wp:posOffset>
            </wp:positionV>
            <wp:extent cx="6830060" cy="2390775"/>
            <wp:effectExtent l="0" t="0" r="0" b="0"/>
            <wp:wrapNone/>
            <wp:docPr id="39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078" r="-4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190</wp:posOffset>
                </wp:positionH>
                <wp:positionV relativeFrom="paragraph">
                  <wp:posOffset>85725</wp:posOffset>
                </wp:positionV>
                <wp:extent cx="1228090" cy="30416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1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6.7pt;height:23.95pt;mso-wrap-distance-left:9.05pt;mso-wrap-distance-right:9.05pt;mso-wrap-distance-top:0pt;mso-wrap-distance-bottom:0pt;margin-top:6.7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709420</wp:posOffset>
                </wp:positionV>
                <wp:extent cx="703580" cy="275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134.6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1480820</wp:posOffset>
                </wp:positionV>
                <wp:extent cx="494665" cy="2755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7pt;mso-wrap-distance-left:9.05pt;mso-wrap-distance-right:9.05pt;mso-wrap-distance-top:0pt;mso-wrap-distance-bottom:0pt;margin-top:116.6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855980" cy="275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sp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1.7pt;mso-wrap-distance-left:9.05pt;mso-wrap-distance-right:9.05pt;mso-wrap-distance-top:0pt;mso-wrap-distance-bottom:0pt;margin-top:48.3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sp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1395095</wp:posOffset>
                </wp:positionV>
                <wp:extent cx="703580" cy="2755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109.8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238125</wp:posOffset>
                </wp:positionV>
                <wp:extent cx="703580" cy="2755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1.7pt;mso-wrap-distance-left:9.05pt;mso-wrap-distance-right:9.05pt;mso-wrap-distance-top:0pt;mso-wrap-distance-bottom:0pt;margin-top:18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6375</wp:posOffset>
                </wp:positionH>
                <wp:positionV relativeFrom="paragraph">
                  <wp:posOffset>1814195</wp:posOffset>
                </wp:positionV>
                <wp:extent cx="894080" cy="49657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sif d’enc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9.1pt;mso-wrap-distance-left:9.05pt;mso-wrap-distance-right:9.05pt;mso-wrap-distance-top:0pt;mso-wrap-distance-bottom:0pt;margin-top:142.8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ssif d’enc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Faire un schéma d’un pont à haubans et repérer les différentes parties qui le composent: …../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132080</wp:posOffset>
                </wp:positionV>
                <wp:extent cx="1323340" cy="30416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41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nt à haub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4.2pt;height:23.95pt;mso-wrap-distance-left:9.05pt;mso-wrap-distance-right:9.05pt;mso-wrap-distance-top:0pt;mso-wrap-distance-bottom:0pt;margin-top:10.4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nt à haub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enhm BdIt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1"/>
      <w:gridCol w:w="3591"/>
    </w:tblGrid>
    <w:tr>
      <w:trPr>
        <w:trHeight w:val="284" w:hRule="atLeast"/>
        <w:cantSplit w:val="true"/>
      </w:trPr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Nom :</w:t>
          </w:r>
        </w:p>
      </w:tc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Prénom :</w:t>
          </w:r>
        </w:p>
      </w:tc>
      <w:tc>
        <w:tcPr>
          <w:tcW w:w="35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t>Classe 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9" w:type="dxa"/>
      <w:jc w:val="left"/>
      <w:tblInd w:w="-6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3"/>
      <w:gridCol w:w="5211"/>
      <w:gridCol w:w="532"/>
      <w:gridCol w:w="2523"/>
    </w:tblGrid>
    <w:tr>
      <w:trPr>
        <w:trHeight w:val="391" w:hRule="atLeast"/>
        <w:cantSplit w:val="true"/>
      </w:trPr>
      <w:tc>
        <w:tcPr>
          <w:tcW w:w="25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32"/>
              <w:szCs w:val="32"/>
            </w:rPr>
            <w:t>Note :      /20</w:t>
          </w:r>
        </w:p>
      </w:tc>
      <w:tc>
        <w:tcPr>
          <w:tcW w:w="521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40"/>
              <w:szCs w:val="40"/>
            </w:rPr>
          </w:pPr>
          <w:r>
            <w:rPr>
              <w:rFonts w:cs="Arial" w:ascii="Arial" w:hAnsi="Arial"/>
              <w:bCs/>
              <w:sz w:val="40"/>
              <w:szCs w:val="40"/>
            </w:rPr>
            <w:t xml:space="preserve">TECHNOLOGIE </w:t>
          </w:r>
        </w:p>
      </w:tc>
      <w:tc>
        <w:tcPr>
          <w:tcW w:w="53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Comic Sans MS" w:hAnsi="Comic Sans MS" w:cs="Arial"/>
              <w:b/>
              <w:b/>
              <w:bCs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bCs/>
              <w:sz w:val="28"/>
              <w:szCs w:val="28"/>
            </w:rPr>
            <w:t>5°</w:t>
          </w:r>
        </w:p>
      </w:tc>
      <w:tc>
        <w:tcPr>
          <w:tcW w:w="25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e :        /        /</w:t>
          </w:r>
        </w:p>
      </w:tc>
    </w:tr>
    <w:tr>
      <w:trPr>
        <w:trHeight w:val="400" w:hRule="exact"/>
        <w:cantSplit w:val="true"/>
      </w:trPr>
      <w:tc>
        <w:tcPr>
          <w:tcW w:w="25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21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Arial"/>
              <w:b/>
              <w:b/>
              <w:bCs/>
              <w:sz w:val="28"/>
              <w:szCs w:val="28"/>
            </w:rPr>
          </w:pPr>
          <w:r>
            <w:rPr>
              <w:rFonts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53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Arial"/>
              <w:b/>
              <w:b/>
              <w:bCs/>
              <w:sz w:val="28"/>
              <w:szCs w:val="28"/>
            </w:rPr>
          </w:pPr>
          <w:r>
            <w:rPr>
              <w:rFonts w:cs="Arial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25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e </w:t>
          </w:r>
          <w:r>
            <w:rPr>
              <w:rFonts w:cs="Arial" w:ascii="Arial" w:hAnsi="Arial"/>
              <w:sz w:val="24"/>
            </w:rPr>
            <w:fldChar w:fldCharType="begin"/>
          </w:r>
          <w:r>
            <w:rPr>
              <w:sz w:val="24"/>
              <w:rFonts w:cs="Arial" w:ascii="Arial" w:hAnsi="Arial"/>
            </w:rPr>
            <w:instrText xml:space="preserve"> PAGE </w:instrText>
          </w:r>
          <w:r>
            <w:rPr>
              <w:sz w:val="24"/>
              <w:rFonts w:cs="Arial" w:ascii="Arial" w:hAnsi="Arial"/>
            </w:rPr>
            <w:fldChar w:fldCharType="separate"/>
          </w:r>
          <w:r>
            <w:rPr>
              <w:sz w:val="24"/>
              <w:rFonts w:cs="Arial" w:ascii="Arial" w:hAnsi="Arial"/>
            </w:rPr>
            <w:t>3</w:t>
          </w:r>
          <w:r>
            <w:rPr>
              <w:sz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tenhm BdItHd BT;Times New Roman" w:hAnsi="Cheltenhm BdItHd BT;Times New Roman" w:eastAsia="Times New Roman" w:cs="Cheltenhm BdItHd BT;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eltenhm BdItHd BT;Times New Roman" w:hAnsi="Cheltenhm BdItHd BT;Times New Roman" w:eastAsia="Times New Roman" w:cs="Cheltenhm BdItHd BT;Times New Roman"/>
      <w:b/>
      <w:bCs/>
      <w:sz w:val="28"/>
      <w:szCs w:val="24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eltenhm BdItHd BT;Times New Roman" w:hAnsi="Cheltenhm BdItHd BT;Times New Roman" w:eastAsia="Times New Roman" w:cs="Cheltenhm BdItHd B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08"/>
        <w:tab w:val="left" w:pos="2552" w:leader="none"/>
      </w:tabs>
      <w:spacing w:lineRule="auto" w:line="360"/>
      <w:ind w:left="567" w:hanging="0"/>
      <w:jc w:val="both"/>
    </w:pPr>
    <w:rPr>
      <w:rFonts w:ascii="Arial" w:hAnsi="Arial" w:eastAsia="Times New Roman" w:cs="Arial"/>
      <w:b/>
      <w:u w:val="single"/>
    </w:rPr>
  </w:style>
  <w:style w:type="paragraph" w:styleId="TitreB">
    <w:name w:val="Titre B"/>
    <w:basedOn w:val="Normal"/>
    <w:qFormat/>
    <w:pPr>
      <w:spacing w:lineRule="auto" w:line="480"/>
      <w:jc w:val="both"/>
    </w:pPr>
    <w:rPr>
      <w:rFonts w:ascii="Arial" w:hAnsi="Arial" w:eastAsia="Times New Roman" w:cs="Arial"/>
      <w:b/>
      <w:sz w:val="28"/>
      <w:u w:val="single"/>
    </w:rPr>
  </w:style>
  <w:style w:type="paragraph" w:styleId="TitreA">
    <w:name w:val="Titre A"/>
    <w:basedOn w:val="TitreB"/>
    <w:qFormat/>
    <w:pPr>
      <w:jc w:val="center"/>
    </w:pPr>
    <w:rPr>
      <w:caps/>
      <w:sz w:val="36"/>
      <w:u w:val="none"/>
    </w:rPr>
  </w:style>
  <w:style w:type="paragraph" w:styleId="TitreC">
    <w:name w:val="Titre C"/>
    <w:basedOn w:val="Normal"/>
    <w:qFormat/>
    <w:pPr>
      <w:spacing w:lineRule="auto" w:line="360"/>
      <w:ind w:left="284" w:hanging="0"/>
      <w:jc w:val="both"/>
    </w:pPr>
    <w:rPr>
      <w:rFonts w:ascii="Arial" w:hAnsi="Arial" w:eastAsia="Times New Roman" w:cs="Arial"/>
      <w:b/>
    </w:rPr>
  </w:style>
  <w:style w:type="paragraph" w:styleId="TitreD">
    <w:name w:val="Titre D"/>
    <w:basedOn w:val="TitreC"/>
    <w:qFormat/>
    <w:pPr/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08:00Z</dcterms:created>
  <dc:creator>J.Lacassagne</dc:creator>
  <dc:description/>
  <cp:keywords/>
  <dc:language>en-US</dc:language>
  <cp:lastModifiedBy>Michel</cp:lastModifiedBy>
  <cp:lastPrinted>2009-04-02T18:01:00Z</cp:lastPrinted>
  <dcterms:modified xsi:type="dcterms:W3CDTF">2016-07-30T11:54:00Z</dcterms:modified>
  <cp:revision>12</cp:revision>
  <dc:subject/>
  <dc:title>                 Pourquoi les ponts sont ils différents </dc:title>
</cp:coreProperties>
</file>