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3794760</wp:posOffset>
                </wp:positionV>
                <wp:extent cx="4464050" cy="2375535"/>
                <wp:effectExtent l="6350" t="6985" r="5715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2375640"/>
                          <a:chOff x="0" y="0"/>
                          <a:chExt cx="4464000" cy="2375640"/>
                        </a:xfrm>
                      </wpg:grpSpPr>
                      <wps:wsp>
                        <wps:cNvSpPr txBox="1"/>
                        <wps:spPr>
                          <a:xfrm>
                            <a:off x="71280" y="71640"/>
                            <a:ext cx="122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alle de technologi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400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0" cy="23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2700000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BD05011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63640" y="187200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D05011_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56000" y="187200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D05011_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48000" y="187200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D05011_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168000" y="187200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D05011_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8000" y="187200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BD05011_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1640" y="136764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D05011_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1640" y="71928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BD05011_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59040" y="71640"/>
                              <a:ext cx="483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298.8pt;width:351.5pt;height:187.05pt" coordorigin="6531,5976" coordsize="7030,3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3;top:6089;width:192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alle de technolog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31;top:5976;width:7030;height:3741">
                  <v:rect id="shape_0" fillcolor="white" stroked="t" o:allowincell="f" style="position:absolute;left:6531;top:5976;width:7029;height:3740;mso-wrap-style:none;v-text-anchor:middle">
                    <v:fill o:detectmouseclick="t" type="solid" color2="black"/>
                    <v:stroke color="black" weight="12600" joinstyle="miter" endcap="flat"/>
                    <v:shadow on="t" obscured="f" color="#7f7f7f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D05011_" stroked="f" o:allowincell="f" style="position:absolute;left:7891;top:8924;width:760;height:70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9139;top:8924;width:760;height:7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10386;top:8924;width:760;height:70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11520;top:8924;width:760;height:70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12654;top:8924;width:760;height:7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6644;top:8130;width:760;height:70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6644;top:7109;width:760;height:70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BD05011_" stroked="f" o:allowincell="f" style="position:absolute;left:12293;top:6089;width:760;height:7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48260</wp:posOffset>
            </wp:positionV>
            <wp:extent cx="1891030" cy="1756410"/>
            <wp:effectExtent l="0" t="0" r="0" b="0"/>
            <wp:wrapNone/>
            <wp:docPr id="2" name="BD050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1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01520</wp:posOffset>
                </wp:positionH>
                <wp:positionV relativeFrom="paragraph">
                  <wp:posOffset>477520</wp:posOffset>
                </wp:positionV>
                <wp:extent cx="2664460" cy="2519680"/>
                <wp:effectExtent l="6350" t="6350" r="57785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51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pt;margin-top:37.6pt;width:209.75pt;height:198.35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361565</wp:posOffset>
                </wp:positionH>
                <wp:positionV relativeFrom="paragraph">
                  <wp:posOffset>1989455</wp:posOffset>
                </wp:positionV>
                <wp:extent cx="288290" cy="287655"/>
                <wp:effectExtent l="6350" t="6985" r="57785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prstGeom prst="octagon">
                          <a:avLst>
                            <a:gd name="adj" fmla="val 293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5.95pt;margin-top:156.65pt;width:22.65pt;height:22.6pt;mso-wrap-style:none;v-text-anchor:middle" type="_x0000_t10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405130</wp:posOffset>
                </wp:positionV>
                <wp:extent cx="2159635" cy="1727835"/>
                <wp:effectExtent l="0" t="2032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9640" cy="172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1.9pt" to="378.6pt,167.9pt" stroked="t" o:allowincell="f" style="position:absolute;flip:x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2132965</wp:posOffset>
                </wp:positionV>
                <wp:extent cx="720090" cy="0"/>
                <wp:effectExtent l="0" t="7620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67.95pt" to="185.9pt,167.95pt" stroked="t" o:allowincell="f" style="position:absolute">
                <v:stroke color="black" weight="507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22910</wp:posOffset>
                </wp:positionH>
                <wp:positionV relativeFrom="paragraph">
                  <wp:posOffset>1405255</wp:posOffset>
                </wp:positionV>
                <wp:extent cx="8639175" cy="4535805"/>
                <wp:effectExtent l="23495" t="1016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280" cy="4535640"/>
                          <a:chOff x="0" y="0"/>
                          <a:chExt cx="8639280" cy="4535640"/>
                        </a:xfrm>
                      </wpg:grpSpPr>
                      <wpg:grpSp>
                        <wpg:cNvGrpSpPr/>
                        <wpg:grpSpPr>
                          <a:xfrm>
                            <a:off x="5327640" y="2735640"/>
                            <a:ext cx="3311640" cy="151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51640" cy="86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64000"/>
                              <a:ext cx="172800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64000"/>
                              <a:ext cx="2375640" cy="52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64000"/>
                              <a:ext cx="3239640" cy="52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64000"/>
                              <a:ext cx="86364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1640" cy="45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9640" y="3384000"/>
                              <a:ext cx="32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384000"/>
                              <a:ext cx="3312000" cy="64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384000"/>
                              <a:ext cx="3960000" cy="11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384000"/>
                              <a:ext cx="388800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3384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10.65pt;width:680.2pt;height:357.1pt" coordorigin="-666,2213" coordsize="13604,7142">
                <v:group id="shape_0" style="position:absolute;left:7724;top:6521;width:5214;height:2380">
                  <v:line id="shape_0" from="7724,6521" to="12371,78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7,7881" to="10557,8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0,7881" to="11690,8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7,7881" to="12938,8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37,7881" to="9196,8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666;top:2213;width:8616;height:7142">
                  <v:line id="shape_0" from="1601,7542" to="6702,75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1,7542" to="6816,8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5,7542" to="7950,9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1,7542" to="7723,78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666,2213" to="1600,754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32435</wp:posOffset>
                </wp:positionH>
                <wp:positionV relativeFrom="paragraph">
                  <wp:posOffset>1279525</wp:posOffset>
                </wp:positionV>
                <wp:extent cx="504190" cy="143510"/>
                <wp:effectExtent l="6985" t="24765" r="698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143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00.75pt" to="5.6pt,112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264795</wp:posOffset>
                </wp:positionV>
                <wp:extent cx="924560" cy="363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Le serveur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8pt;height:28.65pt;mso-wrap-distance-left:2.9pt;mso-wrap-distance-right:2.9pt;mso-wrap-distance-top:2.9pt;mso-wrap-distance-bottom:2.9pt;margin-top:-20.85pt;mso-position-vertical-relative:text;margin-left:1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Le serv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ragraph">
                  <wp:posOffset>3068955</wp:posOffset>
                </wp:positionV>
                <wp:extent cx="3035935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Le disque dur du serveur est appelé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T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l se trouve dans l'unité centrale du serveur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39.7pt;mso-wrap-distance-left:2.9pt;mso-wrap-distance-right:2.9pt;mso-wrap-distance-top:2.9pt;mso-wrap-distance-bottom:2.9pt;margin-top:241.65pt;mso-position-vertical-relative:text;margin-left:135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Le disque dur du serveur est appelé  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>T 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Il se trouve dans l'unité centrale du serv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76530</wp:posOffset>
                </wp:positionV>
                <wp:extent cx="4366895" cy="3502660"/>
                <wp:effectExtent l="0" t="0" r="50800" b="508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553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- Les ordinateurs du collège sont tous connectés a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serv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- Chaque utilisateur possède une zone réservée sur le disque dur du serv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Pour accéder à cette partie réservée, il faut entrer u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identifiant (login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un mot de pa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- Les travaux seront enregistrés dans le répertoire qui s'appell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épertoire de trav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Aucun travail ne sera enregistré sur le disque dur de l'ordinateur sur  lequel vous travaillere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- Quelque soit l'ordinateur sur lequel vous travaillerez au collège, vous aurez toujours accès à vos travaux enregistrés sur le serveur.  Il suffira d'entrer vot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nom d’utilisateu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t vot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ot de pa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- Aucun élève ne pourra venir  modifier votre travail puisqu'il ne connaîtra pas vot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pseu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et vot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mot de pass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85pt;height:279.8pt;mso-wrap-distance-left:2.9pt;mso-wrap-distance-right:2.9pt;mso-wrap-distance-top:2.9pt;mso-wrap-distance-bottom:2.9pt;margin-top:13.9pt;mso-position-vertical-relative:text;margin-left:377.7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- Les ordinateurs du collège sont tous connectés au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>serveu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- Chaque utilisateur possède une zone réservée sur le disque dur du serveu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Pour accéder à cette partie réservée, il faut entrer un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 xml:space="preserve">identifiant (login)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>un mot de pass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- Les travaux seront enregistrés dans le répertoire qui s'appelle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>répertoire de travail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Aucun travail ne sera enregistré sur le disque dur de l'ordinateur sur  lequel vous travaillerez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- Quelque soit l'ordinateur sur lequel vous travaillerez au collège, vous aurez toujours accès à vos travaux enregistrés sur le serveur.  Il suffira d'entrer votre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 xml:space="preserve">nom d’utilisateur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t votre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>mot de pass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- Aucun élève ne pourra venir  modifier votre travail puisqu'il ne connaîtra pas votre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 xml:space="preserve">pseudo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et votre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4"/>
                          <w:szCs w:val="24"/>
                        </w:rPr>
                        <w:t>mot de p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295900</wp:posOffset>
                </wp:positionH>
                <wp:positionV relativeFrom="paragraph">
                  <wp:posOffset>3860800</wp:posOffset>
                </wp:positionV>
                <wp:extent cx="1700530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La salle de technologi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2.7pt;mso-wrap-distance-left:2.9pt;mso-wrap-distance-right:2.9pt;mso-wrap-distance-top:2.9pt;mso-wrap-distance-bottom:2.9pt;margin-top:304pt;mso-position-vertical-relative:text;margin-left:4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La salle de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998980</wp:posOffset>
                </wp:positionV>
                <wp:extent cx="1150620" cy="2876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Zone réservé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2.65pt;mso-wrap-distance-left:2.9pt;mso-wrap-distance-right:2.9pt;mso-wrap-distance-top:2.9pt;mso-wrap-distance-bottom:2.9pt;margin-top:157.4pt;mso-position-vertical-relative:text;margin-left:4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Zone réserv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-426720</wp:posOffset>
                </wp:positionV>
                <wp:extent cx="6575425" cy="6699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  <w:gridCol w:w="173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ycle 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hème 4 : l’informatique et la programmation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équence 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 : 5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 5.6 : Comprendre le fonctionnement d’un réseau informatique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éance :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52.75pt;mso-wrap-distance-left:9.05pt;mso-wrap-distance-right:9.05pt;mso-wrap-distance-top:0pt;mso-wrap-distance-bottom:0pt;margin-top:-33.6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  <w:gridCol w:w="173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ycle 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ème 4 : l’informatique et la programmation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équence : 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 : 5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 5.6 : Comprendre le fonctionnement d’un réseau informatique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éance :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Michel</dc:creator>
  <dc:description/>
  <cp:keywords/>
  <dc:language>en-US</dc:language>
  <cp:lastModifiedBy>Michel</cp:lastModifiedBy>
  <dcterms:modified xsi:type="dcterms:W3CDTF">2017-02-21T11:56:00Z</dcterms:modified>
  <cp:revision>2</cp:revision>
  <dc:subject/>
  <dc:title/>
</cp:coreProperties>
</file>