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NOTIONS INFORMATIQUES : RAPP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) Le poste de trav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n …………………………………… est composé d'une ………………………………………… et de différents composants qui sont reliés à l'unité centrale afin d'assurer un fonctionnement correct de ce poste de trava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n appelle ces composants des ……………………………………, il en existe deux catégories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………………………………………………………… : ils donnent l'information à l'unité centr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 : Le clavier, la souris, l'appareil photo numérique, le scanner 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…………………………………………………………..… : ils reçoivent l'information de l'unité centr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 : l'imprimante, les enceintes, le moniteu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I) Rôle des différents périphériqu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</w:rPr>
        <w:t>……………………………… </w:t>
      </w:r>
      <w:r>
        <w:rPr>
          <w:rFonts w:cs="Arial" w:ascii="Arial" w:hAnsi="Arial"/>
        </w:rPr>
        <w:t>: affiche les informations sur lesquelles on travaille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permet d'acquérir ou numériser les images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 : permet d'écrire les données sur papier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: permet de saisir les données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: permet de déplacer le curseur à l'écran.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) Les mémoires de stockag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 mémoire de stockage des informations la plus importantes d'un poste de travail s'appelle le ………………………………………, il est situé dans l'unité centra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existe aussi d'autres accessoires de stockage de l'information tels que 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……………………………………………… 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……………………………………… 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……………………………… 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) Les logiciels utilisés au collèg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Logiciel texte, pour rédiger un document écrit (lettre, C.V...) : ……………………………… ou 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Logiciel de calculs, pour exécuter des calculs automatiques, faire des tableaux et réaliser des diagrammes : ……………………………………. ou …………………….............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Logiciel de présentation, pour présenter un exposé oral : ……………………………………… ou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Logiciel de dessin, modéliser un objet en 3D 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) Le réseau au collèg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 collège, les ordinateurs sont reliés entre eux en ………………… grâce à un ………………… et un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Arial" w:ascii="Arial" w:hAnsi="Arial"/>
        </w:rPr>
        <w:t>…………………………… </w:t>
      </w:r>
      <w:r>
        <w:rPr>
          <w:rFonts w:cs="Arial" w:ascii="Arial" w:hAnsi="Arial"/>
        </w:rPr>
        <w:t>: permet de stocker l'ensemble des données numériques du réseau.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654"/>
        <w:rPr/>
      </w:pPr>
      <w:r>
        <w:rPr>
          <w:rFonts w:cs="Arial" w:ascii="Arial" w:hAnsi="Arial"/>
        </w:rPr>
        <w:t>………………………… </w:t>
      </w:r>
      <w:r>
        <w:rPr>
          <w:rFonts w:cs="Arial" w:ascii="Arial" w:hAnsi="Arial"/>
        </w:rPr>
        <w:t>: permet de connecter tous les composants matériels en réseau.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654"/>
        <w:rPr/>
      </w:pPr>
      <w:r>
        <w:rPr>
          <w:rFonts w:cs="Arial" w:ascii="Arial" w:hAnsi="Arial"/>
        </w:rPr>
        <w:t>……………………………… </w:t>
      </w:r>
      <w:r>
        <w:rPr>
          <w:rFonts w:cs="Arial" w:ascii="Arial" w:hAnsi="Arial"/>
        </w:rPr>
        <w:t>: permet une connexion à internet pour tous les ordinateur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y a 2 avantages du travail en réseau :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</w:t>
      </w:r>
      <w:r>
        <w:rPr>
          <w:rFonts w:cs="Arial" w:ascii="Arial" w:hAnsi="Arial"/>
          <w:b/>
          <w:u w:val="single"/>
        </w:rPr>
        <w:t>Répertoire, dossier et fichie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endroit ou l'on stocke des logiciels ou des fichier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x: documents, technologie..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c'est la sauvegarde d'un travail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x: historique de l'appareil photo Chloé.docx (</w:t>
      </w:r>
      <w:r>
        <w:rPr>
          <w:rFonts w:cs="Arial" w:ascii="Arial" w:hAnsi="Arial"/>
          <w:b/>
        </w:rPr>
        <w:t>.docx</w:t>
      </w:r>
      <w:r>
        <w:rPr>
          <w:rFonts w:cs="Arial" w:ascii="Arial" w:hAnsi="Arial"/>
        </w:rPr>
        <w:t xml:space="preserve"> signifie que ce fichier a été réalisé sur le logiciel Word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emple de chemin de sauvegard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:/documents/technologie/histoire de l'appareil photo/histoire de l'appareil photo Chloé.docx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la signifie que le fichier « histoire de l'appareil photo Chloé.docx » a été sauvegardé dans le sous-dossier « histoire de l'appareil photo » qui lui même a été créé dans le sous-dossier « technologie » qui lui a été créé dans le dossier « documents » qui lui a été créé sur le lecteur C : c’est à dire le disque dur de l'ordinateu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) Vocabulaire internet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 </w:t>
      </w:r>
      <w:r>
        <w:rPr>
          <w:rFonts w:cs="Arial" w:ascii="Arial" w:hAnsi="Arial"/>
        </w:rPr>
        <w:t>: texte ou image qui permet de changer de page WEB en cliquant dessus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 : logiciel installé sur l’ordinateur  permettant d’accéder à internet (………………………………, ………………………….., …………………… 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 </w:t>
      </w:r>
      <w:r>
        <w:rPr>
          <w:rFonts w:cs="Arial" w:ascii="Arial" w:hAnsi="Arial"/>
        </w:rPr>
        <w:t>: c’est une application WEB qui permet de retrouver des ressources à l’aide de mots clés. (…………………, ………….., ……..……. )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………………… </w:t>
      </w:r>
      <w:r>
        <w:rPr>
          <w:rFonts w:cs="Arial" w:ascii="Arial" w:hAnsi="Arial"/>
        </w:rPr>
        <w:t>: (Uniform Ressource Locator) c’est l’adresse Web d’un site internet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) Travail élève 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 donner une définition de la « CNIL 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expliquer  ce qu’est un « flux RSS »</w:t>
      </w:r>
    </w:p>
    <w:p>
      <w:pPr>
        <w:pStyle w:val="Normal"/>
        <w:spacing w:lineRule="auto" w:line="276"/>
        <w:rPr>
          <w:vanish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70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90525</wp:posOffset>
              </wp:positionV>
              <wp:extent cx="6480810" cy="565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663"/>
                            <w:gridCol w:w="1734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 4: L’informatique et la programmation.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quence : 1</w:t>
                                </w:r>
                              </w:p>
                            </w:tc>
                          </w:tr>
                          <w:tr>
                            <w:trPr>
                              <w:trHeight w:val="35" w:hRule="atLeast"/>
                            </w:trPr>
                            <w:tc>
                              <w:tcPr>
                                <w:tcW w:w="18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 3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T5.2 Organiser, structurer et stocker des ressources numériques.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ance :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S 5.6 Comprendre le fonctionnement d’un réseau informatique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4.55pt;mso-wrap-distance-left:7.05pt;mso-wrap-distance-right:7.05pt;mso-wrap-distance-top:0pt;mso-wrap-distance-bottom:0pt;margin-top:30.75pt;mso-position-vertical-relative:page;margin-left: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663"/>
                      <w:gridCol w:w="1734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80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 4: L’informatique et la programmation.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quence : 1</w:t>
                          </w:r>
                        </w:p>
                      </w:tc>
                    </w:tr>
                    <w:tr>
                      <w:trPr>
                        <w:trHeight w:val="35" w:hRule="atLeast"/>
                      </w:trPr>
                      <w:tc>
                        <w:tcPr>
                          <w:tcW w:w="1809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 3°</w:t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T5.2 Organiser, structurer et stocker des ressources numériques.</w:t>
                          </w:r>
                        </w:p>
                      </w:tc>
                      <w:tc>
                        <w:tcPr>
                          <w:tcW w:w="1734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éance :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9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S 5.6 Comprendre le fonctionnement d’un réseau informatique</w:t>
                          </w:r>
                        </w:p>
                      </w:tc>
                      <w:tc>
                        <w:tcPr>
                          <w:tcW w:w="1734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  <w:color w:val="FF0000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  <w:color w:val="FF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  <w:color w:val="FF0000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  <w:color w:val="FF0000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6:00Z</dcterms:created>
  <dc:creator>Michel DUMAIL</dc:creator>
  <dc:description/>
  <dc:language>en-US</dc:language>
  <cp:lastModifiedBy>Michel</cp:lastModifiedBy>
  <cp:lastPrinted>2016-09-05T07:08:00Z</cp:lastPrinted>
  <dcterms:modified xsi:type="dcterms:W3CDTF">2017-02-21T16:56:00Z</dcterms:modified>
  <cp:revision>2</cp:revision>
  <dc:subject/>
  <dc:title/>
</cp:coreProperties>
</file>