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285</wp:posOffset>
            </wp:positionH>
            <wp:positionV relativeFrom="paragraph">
              <wp:posOffset>50800</wp:posOffset>
            </wp:positionV>
            <wp:extent cx="514350" cy="15811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10795</wp:posOffset>
                </wp:positionV>
                <wp:extent cx="3337560" cy="177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983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OROLA DynaTAC 8000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le premier téléphone por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 existe en 3 couleurs, me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 cm sans l’antenne et 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ialisé aux USA en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 prix de 3995 $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139.95pt;mso-wrap-distance-left:9.05pt;mso-wrap-distance-right:9.05pt;mso-wrap-distance-top:0pt;mso-wrap-distance-bottom:0pt;margin-top:-0.8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983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>MOTOROLA DynaTAC 8000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 le premier téléphone por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l existe en 3 couleurs, me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5 cm sans l’antenne et 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rcialisé aux USA en 19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 prix de 3995 $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106045</wp:posOffset>
                </wp:positionV>
                <wp:extent cx="333756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989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TOROLA Microtac 9800x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ient un répertoire et une calculatr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129.05pt;mso-wrap-distance-left:9.05pt;mso-wrap-distance-right:9.05pt;mso-wrap-distance-top:0pt;mso-wrap-distance-bottom:0pt;margin-top:8.3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989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OTOROLA Microtac 9800x </w:t>
                      </w:r>
                      <w:r>
                        <w:rPr>
                          <w:rFonts w:cs="Arial" w:ascii="Arial" w:hAnsi="Arial"/>
                        </w:rPr>
                        <w:t>contient un répertoire et une calculat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750</wp:posOffset>
            </wp:positionH>
            <wp:positionV relativeFrom="paragraph">
              <wp:posOffset>381635</wp:posOffset>
            </wp:positionV>
            <wp:extent cx="2153920" cy="784860"/>
            <wp:effectExtent l="0" t="0" r="0" b="0"/>
            <wp:wrapNone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26188" r="-5" b="2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5910" cy="295910"/>
                <wp:effectExtent l="0" t="0" r="0" b="0"/>
                <wp:docPr id="5" name="" descr="Afficher l'image d'orig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9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5pt;width:23.25pt;height:2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vanish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0235</wp:posOffset>
            </wp:positionH>
            <wp:positionV relativeFrom="paragraph">
              <wp:posOffset>993140</wp:posOffset>
            </wp:positionV>
            <wp:extent cx="1456055" cy="1466215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4335</wp:posOffset>
            </wp:positionH>
            <wp:positionV relativeFrom="paragraph">
              <wp:posOffset>1480820</wp:posOffset>
            </wp:positionV>
            <wp:extent cx="1028700" cy="1581150"/>
            <wp:effectExtent l="0" t="0" r="0" b="0"/>
            <wp:wrapNone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04" t="-11" r="268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0560</wp:posOffset>
            </wp:positionH>
            <wp:positionV relativeFrom="paragraph">
              <wp:posOffset>2882265</wp:posOffset>
            </wp:positionV>
            <wp:extent cx="765810" cy="1449070"/>
            <wp:effectExtent l="0" t="0" r="0" b="0"/>
            <wp:wrapNone/>
            <wp:docPr id="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98" t="-11" r="239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9850</wp:posOffset>
            </wp:positionH>
            <wp:positionV relativeFrom="paragraph">
              <wp:posOffset>3297555</wp:posOffset>
            </wp:positionV>
            <wp:extent cx="1348740" cy="1543050"/>
            <wp:effectExtent l="0" t="0" r="0" b="0"/>
            <wp:wrapNone/>
            <wp:docPr id="9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7345</wp:posOffset>
            </wp:positionH>
            <wp:positionV relativeFrom="paragraph">
              <wp:posOffset>5704205</wp:posOffset>
            </wp:positionV>
            <wp:extent cx="1678305" cy="1257935"/>
            <wp:effectExtent l="0" t="0" r="0" b="0"/>
            <wp:wrapNone/>
            <wp:docPr id="10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4310</wp:posOffset>
            </wp:positionH>
            <wp:positionV relativeFrom="paragraph">
              <wp:posOffset>5594350</wp:posOffset>
            </wp:positionV>
            <wp:extent cx="1370330" cy="1447800"/>
            <wp:effectExtent l="0" t="0" r="0" b="0"/>
            <wp:wrapNone/>
            <wp:docPr id="1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42" t="9068" r="126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911225</wp:posOffset>
                </wp:positionV>
                <wp:extent cx="3499485" cy="1616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996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OROLA Star T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 le premier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à clapet à être équi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'une fonction vibr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27.25pt;mso-wrap-distance-left:9.05pt;mso-wrap-distance-right:9.05pt;mso-wrap-distance-top:0pt;mso-wrap-distance-bottom:0pt;margin-top:7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996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>MOTOROLA Star T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 le premier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à clapet à être équi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'une fonction vibr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1418590</wp:posOffset>
                </wp:positionV>
                <wp:extent cx="3055620" cy="1650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998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KIA 5110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 sonneries au choix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jeux (Logic, 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t Sna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29.95pt;mso-wrap-distance-left:9.05pt;mso-wrap-distance-right:9.05pt;mso-wrap-distance-top:0pt;mso-wrap-distance-bottom:0pt;margin-top:111.7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998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KIA 5110 </w:t>
                      </w:r>
                      <w:r>
                        <w:rPr>
                          <w:rFonts w:cs="Arial" w:ascii="Arial" w:hAnsi="Arial"/>
                        </w:rPr>
                        <w:t>cont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 sonneries au choix 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 jeux (Logic, Mem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t Sna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2820035</wp:posOffset>
                </wp:positionV>
                <wp:extent cx="2825750" cy="1616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000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KIA 3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 le premier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à antenne intégrée et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met l’envoi de S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127.25pt;mso-wrap-distance-left:9.05pt;mso-wrap-distance-right:9.05pt;mso-wrap-distance-top:0pt;mso-wrap-distance-bottom:0pt;margin-top:222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000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>NOKIA 33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 le premier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à antenne intégrée et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ermet l’envoi de S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3242310</wp:posOffset>
                </wp:positionV>
                <wp:extent cx="3650615" cy="1616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004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OROLA RAZR V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 le premier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à écran couleurs. De pl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 contient un lecteur M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t un appareil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127.25pt;mso-wrap-distance-left:9.05pt;mso-wrap-distance-right:9.05pt;mso-wrap-distance-top:0pt;mso-wrap-distance-bottom:0pt;margin-top:255.3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004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>MOTOROLA RAZR V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 le premier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à écran couleurs. De plu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l contient un lecteur MP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t un appareil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4975860</wp:posOffset>
                </wp:positionV>
                <wp:extent cx="3524250" cy="2112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007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nce l’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ph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premier smart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ec WIFI, Bluetout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 applis » access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 écran tactile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nexion à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66.35pt;mso-wrap-distance-left:9.05pt;mso-wrap-distance-right:9.05pt;mso-wrap-distance-top:0pt;mso-wrap-distance-bottom:0pt;margin-top:391.8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007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E</w:t>
                      </w:r>
                      <w:r>
                        <w:rPr>
                          <w:rFonts w:cs="Arial" w:ascii="Arial" w:hAnsi="Arial"/>
                        </w:rPr>
                        <w:t xml:space="preserve"> lance l’</w:t>
                      </w:r>
                      <w:r>
                        <w:rPr>
                          <w:rFonts w:cs="Arial" w:ascii="Arial" w:hAnsi="Arial"/>
                          <w:b/>
                        </w:rPr>
                        <w:t>Iph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premier smart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vec WIFI, Bluetout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« applis » access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 écran tactile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nexion à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7275</wp:posOffset>
                </wp:positionH>
                <wp:positionV relativeFrom="paragraph">
                  <wp:posOffset>5438140</wp:posOffset>
                </wp:positionV>
                <wp:extent cx="3122295" cy="1650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013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ROSSCALL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ild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est l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atphone ét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29.95pt;mso-wrap-distance-left:9.05pt;mso-wrap-distance-right:9.05pt;mso-wrap-distance-top:0pt;mso-wrap-distance-bottom:0pt;margin-top:428.2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013 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ROSSCALL </w:t>
                      </w:r>
                      <w:r>
                        <w:rPr>
                          <w:rFonts w:cs="Arial" w:ascii="Arial" w:hAnsi="Arial"/>
                        </w:rPr>
                        <w:t>inv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</w:rPr>
                        <w:t>Wild 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est le prem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atphone ét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708" w:top="255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90525</wp:posOffset>
              </wp:positionV>
              <wp:extent cx="6639560" cy="1128395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7229"/>
                            <w:gridCol w:w="1701"/>
                          </w:tblGrid>
                          <w:tr>
                            <w:trPr>
                              <w:trHeight w:val="668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 2 : Les objets techniques, les services et changements induits dans la société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Séquence : 2 </w:t>
                                </w:r>
                              </w:p>
                            </w:tc>
                          </w:tr>
                          <w:tr>
                            <w:trPr>
                              <w:trHeight w:val="674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 3°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</w:rPr>
                                  <w:t>DOCUMENT RESSOURCE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ance : 2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spacing w:before="0" w:after="0"/>
                                  <w:ind w:left="720" w:hanging="686"/>
                                  <w:contextualSpacing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L’évolution du téléphone portable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8.85pt;mso-wrap-distance-left:0pt;mso-wrap-distance-right:7.05pt;mso-wrap-distance-top:0pt;mso-wrap-distance-bottom:0pt;margin-top:30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7229"/>
                      <w:gridCol w:w="1701"/>
                    </w:tblGrid>
                    <w:tr>
                      <w:trPr>
                        <w:trHeight w:val="668" w:hRule="atLeast"/>
                      </w:trPr>
                      <w:tc>
                        <w:tcPr>
                          <w:tcW w:w="15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 2 : Les objets techniques, les services et changements induits dans la société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équence : 2 </w:t>
                          </w:r>
                        </w:p>
                      </w:tc>
                    </w:tr>
                    <w:tr>
                      <w:trPr>
                        <w:trHeight w:val="674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 3°</w:t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CUMENT RESSOURCE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ance : 2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Paragraphedeliste"/>
                            <w:spacing w:before="0" w:after="0"/>
                            <w:ind w:left="720" w:hanging="686"/>
                            <w:contextualSpacing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L’évolution du téléphone portable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Dismsieur1">
    <w:name w:val="dismsieur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ismsieur">
    <w:name w:val="dismsieu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2:00Z</dcterms:created>
  <dc:creator>Jean-Luc SEGONDS</dc:creator>
  <dc:description/>
  <dc:language>en-US</dc:language>
  <cp:lastModifiedBy>Michel</cp:lastModifiedBy>
  <cp:lastPrinted>2016-09-25T21:35:00Z</cp:lastPrinted>
  <dcterms:modified xsi:type="dcterms:W3CDTF">2017-02-21T17:02:00Z</dcterms:modified>
  <cp:revision>2</cp:revision>
  <dc:subject/>
  <dc:title>Exercices :</dc:title>
</cp:coreProperties>
</file>