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hème 2 : les objets techniques, les services et les changements induits dans la socié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équence : 3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Niveau : 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T 1.3 : </w:t>
            </w:r>
            <w:r>
              <w:rPr>
                <w:rFonts w:cs="Arial" w:ascii="Arial" w:hAnsi="Arial"/>
                <w:sz w:val="20"/>
                <w:szCs w:val="20"/>
              </w:rPr>
              <w:t>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Synthèse : 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6 :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ser le fonctionnement et la structure d’un objet, identifier les entrées et sortie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4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S 1.7 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préter des résultats expérimentaux, en tirer une conclusion et la communiquer en argumentant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Header"/>
              <w:snapToGrid w:val="false"/>
              <w:spacing w:lineRule="auto" w:line="360"/>
              <w:ind w:lef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  <w:lang w:eastAsia="zh-TW" w:bidi="he-IL"/>
        </w:rPr>
        <w:t xml:space="preserve">Pour assurer la stabilité de la structure montée avec des pavés (parpaings, briques ou autre …) il est nécessaire de </w:t>
      </w:r>
      <w:r>
        <w:rPr>
          <w:rFonts w:cs="Arial"/>
          <w:bCs/>
          <w:i/>
          <w:color w:val="FF0000"/>
          <w:sz w:val="24"/>
          <w:szCs w:val="24"/>
          <w:lang w:eastAsia="zh-TW" w:bidi="he-IL"/>
        </w:rPr>
        <w:t>croiser</w:t>
      </w:r>
      <w:r>
        <w:rPr>
          <w:rFonts w:cs="Arial"/>
          <w:sz w:val="24"/>
          <w:szCs w:val="24"/>
          <w:lang w:eastAsia="zh-TW" w:bidi="he-IL"/>
        </w:rPr>
        <w:t xml:space="preserve"> les éléments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en-US" w:eastAsia="zh-TW" w:bidi="he-IL"/>
        </w:rPr>
      </w:pPr>
      <w:r>
        <w:rPr>
          <w:rFonts w:cs="Arial"/>
          <w:bCs/>
          <w:sz w:val="24"/>
          <w:szCs w:val="24"/>
          <w:lang w:val="en-US" w:eastAsia="zh-TW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44450</wp:posOffset>
                </wp:positionV>
                <wp:extent cx="5248275" cy="2225675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25520"/>
                          <a:chOff x="0" y="0"/>
                          <a:chExt cx="5248440" cy="22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844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0" y="1746720"/>
                              <a:ext cx="4549680" cy="478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5500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93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688">
                                    <a:moveTo>
                                      <a:pt x="0" y="0"/>
                                    </a:moveTo>
                                    <a:cubicBezTo>
                                      <a:pt x="88" y="261"/>
                                      <a:pt x="176" y="522"/>
                                      <a:pt x="427" y="605"/>
                                    </a:cubicBezTo>
                                    <a:cubicBezTo>
                                      <a:pt x="678" y="688"/>
                                      <a:pt x="1259" y="599"/>
                                      <a:pt x="1508" y="498"/>
                                    </a:cubicBezTo>
                                    <a:cubicBezTo>
                                      <a:pt x="1757" y="397"/>
                                      <a:pt x="1837" y="175"/>
                                      <a:pt x="192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080" y="49680"/>
                                <a:ext cx="180612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" w:cs="Times New Roman"/>
                                      <w:color w:val="auto"/>
                                      <w:lang w:val="fr-FR" w:bidi="ar-SA"/>
                                    </w:rPr>
                                    <w:t>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9320" y="0"/>
                              <a:ext cx="197676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2120" y="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120" y="172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1360" y="451080"/>
                              <a:ext cx="5263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" w:cs="Times New Roman"/>
                                    <w:color w:val="auto"/>
                                    <w:lang w:val="fr-FR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8400" y="1443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4396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443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443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158120"/>
                            <a:ext cx="24516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581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538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1581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5812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726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679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618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618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76000"/>
                            <a:ext cx="24516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760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7168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7600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7600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901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8584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901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9016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20"/>
                            <a:ext cx="24516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3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20"/>
                            <a:ext cx="485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320"/>
                            <a:ext cx="252000" cy="288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5pt;width:419.7pt;height:175.2pt" coordorigin="-218,70" coordsize="8394,3504">
                <v:group id="shape_0" style="position:absolute;left:-218;top:70;width:8394;height:3504">
                  <v:group id="shape_0" style="position:absolute;left:1011;top:2820;width:7165;height:75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76;top:2821;width:0;height:0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coordsize="1920,688" path="m0,0c88,261,176,522,427,605c678,688,1259,599,1508,498c1757,397,1837,175,1920,0e" stroked="t" o:allowincell="f" style="position:absolute;left:1011;top:2820;width:1919;height:68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38;top:2899;width:2843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" w:cs="Times New Roman"/>
                                <w:color w:val="auto"/>
                                <w:lang w:val="fr-FR" w:bidi="ar-SA"/>
                              </w:rPr>
                              <w:t>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839;top:70;width:3112;height:274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t" o:allowincell="f" style="position:absolute;left:261;top: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278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217;top:780;width:828;height:5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" w:cs="Times New Roman"/>
                              <w:color w:val="auto"/>
                              <w:lang w:val="fr-FR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8d8d8" stroked="t" o:allowincell="f" style="position:absolute;left:869;top:23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30;top:233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23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67;top:23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550;top:1894;width:385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59;top:189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20;top:188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96;top:189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5;top:1894;width:396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69;top:1444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30;top:143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14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67;top:14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550;top:977;width:385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59;top:9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20;top:97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96;top:9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65;top:977;width:396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69;top:5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630;top:52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406;top:5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67;top:52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535;top:77;width:385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44;top: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5;top:70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781;top:77;width:764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50;top:77;width:396;height:45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-3175</wp:posOffset>
            </wp:positionV>
            <wp:extent cx="2466975" cy="184785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sz w:val="24"/>
          <w:szCs w:val="22"/>
          <w:lang w:eastAsia="zh-TW" w:bidi="he-IL"/>
        </w:rPr>
      </w:pPr>
      <w:r>
        <w:rPr>
          <w:rFonts w:cs="Arial"/>
          <w:sz w:val="24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82550</wp:posOffset>
                </wp:positionV>
                <wp:extent cx="694690" cy="32512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25080"/>
                        </a:xfrm>
                        <a:prstGeom prst="rightArrow">
                          <a:avLst>
                            <a:gd name="adj1" fmla="val 50000"/>
                            <a:gd name="adj2" fmla="val 53433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t" o:allowincell="f" style="position:absolute;margin-left:232.05pt;margin-top:6.5pt;width:54.65pt;height:25.55pt;mso-wrap-style:none;v-text-anchor:middle" type="_x0000_t13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66040</wp:posOffset>
                </wp:positionV>
                <wp:extent cx="548005" cy="667385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6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5.2pt;width:43.1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10160</wp:posOffset>
                </wp:positionV>
                <wp:extent cx="554990" cy="746125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80" cy="74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0.8pt;width:43.7pt;height:5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0480</wp:posOffset>
                </wp:positionV>
                <wp:extent cx="364490" cy="381635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4pt;width:28.6pt;height:2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val="en-US" w:eastAsia="zh-TW" w:bidi="he-IL"/>
        </w:rPr>
      </w:pPr>
      <w:r>
        <w:rPr>
          <w:rFonts w:cs="Arial"/>
          <w:szCs w:val="22"/>
          <w:lang w:val="en-US" w:eastAsia="zh-TW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4445</wp:posOffset>
                </wp:positionV>
                <wp:extent cx="80772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pa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2.5pt;mso-wrap-distance-left:9.05pt;mso-wrap-distance-right:9.05pt;mso-wrap-distance-top:0pt;mso-wrap-distance-bottom:0pt;margin-top:0.3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pa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5080</wp:posOffset>
                </wp:positionV>
                <wp:extent cx="101790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½ Parpa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5pt;mso-wrap-distance-left:9.05pt;mso-wrap-distance-right:9.05pt;mso-wrap-distance-top:0pt;mso-wrap-distance-bottom:0pt;margin-top:-0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½ Parpa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7375</wp:posOffset>
                </wp:positionH>
                <wp:positionV relativeFrom="paragraph">
                  <wp:posOffset>27305</wp:posOffset>
                </wp:positionV>
                <wp:extent cx="119761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Mortier c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2.5pt;mso-wrap-distance-left:9.05pt;mso-wrap-distance-right:9.05pt;mso-wrap-distance-top:0pt;mso-wrap-distance-bottom:0pt;margin-top:2.15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Mortier c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333333"/>
          <w:sz w:val="30"/>
          <w:szCs w:val="30"/>
          <w:lang w:val="en-US" w:eastAsia="en-US" w:bidi="he-IL"/>
        </w:rPr>
      </w:pPr>
      <w:r>
        <w:rPr>
          <w:rFonts w:eastAsia="Times New Roman" w:cs="Calibri" w:ascii="Calibri" w:hAnsi="Calibri"/>
          <w:color w:val="333333"/>
          <w:sz w:val="30"/>
          <w:szCs w:val="30"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00025</wp:posOffset>
            </wp:positionV>
            <wp:extent cx="2076450" cy="13906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241935</wp:posOffset>
                </wp:positionV>
                <wp:extent cx="4233545" cy="1376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u w:val="single"/>
                                <w:lang w:eastAsia="zh-TW" w:bidi="he-IL"/>
                              </w:rPr>
                              <w:t>Le mortier cimen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 xml:space="preserve"> : il sert à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4"/>
                                <w:szCs w:val="24"/>
                                <w:lang w:eastAsia="zh-TW" w:bidi="he-IL"/>
                              </w:rPr>
                              <w:t xml:space="preserve">assembler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des éléments de constructions entre e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 xml:space="preserve">C’est un mélange de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 xml:space="preserve">Liant :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4"/>
                                <w:szCs w:val="24"/>
                                <w:lang w:eastAsia="zh-TW" w:bidi="he-IL"/>
                              </w:rPr>
                              <w:t>ciment, chaux, et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 xml:space="preserve">Avec une charge :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4"/>
                                <w:szCs w:val="24"/>
                                <w:lang w:eastAsia="zh-TW" w:bidi="he-IL"/>
                              </w:rPr>
                              <w:t>le sable par exemp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 xml:space="preserve">Et de 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 w:val="24"/>
                                <w:szCs w:val="24"/>
                                <w:lang w:eastAsia="zh-TW" w:bidi="he-IL"/>
                              </w:rPr>
                              <w:t>l’e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  <w:t>Ce mélange va alors durcir et coller les éléments entre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eastAsia="zh-TW"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08.35pt;mso-wrap-distance-left:9.05pt;mso-wrap-distance-right:9.05pt;mso-wrap-distance-top:0pt;mso-wrap-distance-bottom:0pt;margin-top:19.0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u w:val="single"/>
                          <w:lang w:eastAsia="zh-TW" w:bidi="he-IL"/>
                        </w:rPr>
                        <w:t>Le mortier ciment</w:t>
                      </w: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 xml:space="preserve"> : il sert à </w:t>
                      </w:r>
                      <w:r>
                        <w:rPr>
                          <w:rFonts w:cs="Arial"/>
                          <w:i/>
                          <w:color w:val="FF0000"/>
                          <w:sz w:val="24"/>
                          <w:szCs w:val="24"/>
                          <w:lang w:eastAsia="zh-TW" w:bidi="he-IL"/>
                        </w:rPr>
                        <w:t xml:space="preserve">assembler </w:t>
                      </w: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des éléments de constructions entre e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 xml:space="preserve">C’est un mélange de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 xml:space="preserve">Liant : </w:t>
                      </w:r>
                      <w:r>
                        <w:rPr>
                          <w:rFonts w:cs="Arial"/>
                          <w:i/>
                          <w:color w:val="FF0000"/>
                          <w:sz w:val="24"/>
                          <w:szCs w:val="24"/>
                          <w:lang w:eastAsia="zh-TW" w:bidi="he-IL"/>
                        </w:rPr>
                        <w:t>ciment, chaux, et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 xml:space="preserve">Avec une charge : </w:t>
                      </w:r>
                      <w:r>
                        <w:rPr>
                          <w:rFonts w:cs="Arial"/>
                          <w:i/>
                          <w:color w:val="FF0000"/>
                          <w:sz w:val="24"/>
                          <w:szCs w:val="24"/>
                          <w:lang w:eastAsia="zh-TW" w:bidi="he-IL"/>
                        </w:rPr>
                        <w:t>le sable par exemp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 xml:space="preserve">Et de </w:t>
                      </w:r>
                      <w:r>
                        <w:rPr>
                          <w:rFonts w:cs="Arial"/>
                          <w:i/>
                          <w:color w:val="FF0000"/>
                          <w:sz w:val="24"/>
                          <w:szCs w:val="24"/>
                          <w:lang w:eastAsia="zh-TW" w:bidi="he-IL"/>
                        </w:rPr>
                        <w:t>l’ea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  <w:t>Ce mélange va alors durcir et coller les éléments entre eux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eastAsia="zh-TW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333333"/>
          <w:sz w:val="30"/>
          <w:szCs w:val="30"/>
        </w:rPr>
      </w:pPr>
      <w:r>
        <w:rPr>
          <w:rFonts w:eastAsia="Times New Roman" w:cs="Calibri" w:ascii="Calibri" w:hAnsi="Calibri"/>
          <w:color w:val="333333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340360</wp:posOffset>
                </wp:positionV>
                <wp:extent cx="5568315" cy="2527300"/>
                <wp:effectExtent l="635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527200"/>
                          <a:chOff x="0" y="0"/>
                          <a:chExt cx="5568480" cy="2527200"/>
                        </a:xfrm>
                      </wpg:grpSpPr>
                      <wpg:grpSp>
                        <wpg:cNvGrpSpPr/>
                        <wpg:grpSpPr>
                          <a:xfrm>
                            <a:off x="1774800" y="285120"/>
                            <a:ext cx="1260360" cy="315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25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8560" y="9720"/>
                              <a:ext cx="1800" cy="30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0" y="285120"/>
                              <a:ext cx="30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5080" y="28512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1760" y="218520"/>
                              <a:ext cx="180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59400" y="209160"/>
                              <a:ext cx="180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60" y="209880"/>
                              <a:ext cx="64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3080" y="28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8584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92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9268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92680"/>
                            <a:ext cx="17964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92680"/>
                            <a:ext cx="17964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2400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9040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590400"/>
                            <a:ext cx="1050120" cy="145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43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590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572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714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8877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859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00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743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744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590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45728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46448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17144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17360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8877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88596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892800"/>
                            <a:ext cx="172800" cy="28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001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601920"/>
                            <a:ext cx="342360" cy="288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8040"/>
                            <a:ext cx="5568480" cy="479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688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8080" y="360"/>
                              <a:ext cx="1219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88">
                                  <a:moveTo>
                                    <a:pt x="0" y="0"/>
                                  </a:moveTo>
                                  <a:cubicBezTo>
                                    <a:pt x="88" y="261"/>
                                    <a:pt x="176" y="522"/>
                                    <a:pt x="427" y="605"/>
                                  </a:cubicBezTo>
                                  <a:cubicBezTo>
                                    <a:pt x="678" y="688"/>
                                    <a:pt x="1259" y="599"/>
                                    <a:pt x="1508" y="498"/>
                                  </a:cubicBezTo>
                                  <a:cubicBezTo>
                                    <a:pt x="1757" y="397"/>
                                    <a:pt x="1837" y="175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50040"/>
                              <a:ext cx="180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" w:cs="Times New Roman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26.8pt;width:438.45pt;height:199pt" coordorigin="-509,536" coordsize="8769,3980">
                <v:group id="shape_0" style="position:absolute;left:2286;top:985;width:1985;height:496">
                  <v:shape id="shape_0" stroked="t" o:allowincell="f" style="position:absolute;left:2286;top:985;width:2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7;top:985;width:198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8;top:1000;width:2;height:4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1434;width:479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1434;width:480;height: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77;top:1329;width:2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7;top:1314;width:2;height:10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77;top:1315;width:101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#d8d8d8" stroked="t" o:allowincell="f" style="position:absolute;left:1732;top:986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177;top:986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38;top:997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71;top:997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95;top:997;width:282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80;top:997;width:282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892;top:536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47;top:536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2;top:536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557;top:536;width:566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112;top:536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622;top:536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132;top:536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642;top:536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152;top:536;width:509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stroked="t" o:allowincell="f" style="position:absolute;left:922;top:1466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981;top:1466;width:1653;height:22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#d8d8d8" stroked="t" o:allowincell="f" style="position:absolute;left:937;top:328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76;top:32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3;top:32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748;top:283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09;top:283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28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287;top:28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238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76;top:23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3;top:23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748;top:193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09;top:193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19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287;top:19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937;top:148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476;top:14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2003;top:14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328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6;top:32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63;top:32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08;top:283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69;top:283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28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47;top:28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238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6;top:23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63;top:23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808;top:193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269;top:193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19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47;top:1942;width:271;height:441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997;top:1481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536;top:14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063;top:1484;width:538;height:45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group id="shape_0" style="position:absolute;left:-509;top:3761;width:8769;height:755">
                  <v:shape id="shape_0" stroked="t" o:allowincell="f" style="position:absolute;left:-509;top:3761;width:8769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1920,688" path="m0,0c88,261,176,522,427,605c678,688,1259,599,1508,498c1757,397,1837,175,1920,0e" stroked="t" o:allowincell="f" style="position:absolute;left:1094;top:3762;width:1919;height:68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1521;top:3840;width:284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" w:cs="Times New Roman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24"/>
          <w:szCs w:val="24"/>
        </w:rPr>
        <w:t>Pou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zh-TW" w:bidi="he-IL"/>
        </w:rPr>
        <w:t xml:space="preserve">poursuivre l’assemblage des éléments au dessus d’une ouverture (porte, fenêtre..) on pose un </w:t>
      </w:r>
      <w:r>
        <w:rPr>
          <w:rFonts w:cs="Arial"/>
          <w:bCs/>
          <w:i/>
          <w:color w:val="FF0000"/>
          <w:sz w:val="24"/>
          <w:szCs w:val="24"/>
          <w:lang w:eastAsia="zh-TW" w:bidi="he-IL"/>
        </w:rPr>
        <w:t>linteau</w:t>
      </w:r>
      <w:r>
        <w:rPr>
          <w:sz w:val="24"/>
          <w:szCs w:val="24"/>
        </w:rPr>
        <w:t xml:space="preserve"> sur l’ouverture.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b/>
          <w:b/>
          <w:bCs/>
          <w:color w:val="333333"/>
          <w:sz w:val="30"/>
          <w:szCs w:val="30"/>
          <w:u w:val="single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333333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6660</wp:posOffset>
            </wp:positionH>
            <wp:positionV relativeFrom="paragraph">
              <wp:posOffset>152400</wp:posOffset>
            </wp:positionV>
            <wp:extent cx="2571750" cy="1771650"/>
            <wp:effectExtent l="0" t="0" r="0" b="0"/>
            <wp:wrapNone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466725</wp:posOffset>
                </wp:positionV>
                <wp:extent cx="1114425" cy="1772285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49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36.75pt;width:87.7pt;height:139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1725</wp:posOffset>
                </wp:positionH>
                <wp:positionV relativeFrom="paragraph">
                  <wp:posOffset>542290</wp:posOffset>
                </wp:positionV>
                <wp:extent cx="756285" cy="1706245"/>
                <wp:effectExtent l="4445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" cy="170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42.7pt;width:59.55pt;height:134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Arial"/>
          <w:color w:val="333333"/>
          <w:sz w:val="30"/>
          <w:szCs w:val="22"/>
          <w:lang w:eastAsia="zh-TW" w:bidi="he-IL"/>
        </w:rPr>
      </w:pPr>
      <w:r>
        <w:rPr>
          <w:rFonts w:eastAsia="Times New Roman" w:cs="Arial" w:ascii="Calibri" w:hAnsi="Calibri"/>
          <w:color w:val="333333"/>
          <w:sz w:val="30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tabs>
          <w:tab w:val="clear" w:pos="708"/>
          <w:tab w:val="left" w:pos="5880" w:leader="none"/>
        </w:tabs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  <w:tab/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szCs w:val="22"/>
          <w:lang w:eastAsia="zh-TW" w:bidi="he-IL"/>
        </w:rPr>
      </w:pPr>
      <w:r>
        <w:rPr>
          <w:rFonts w:cs="Arial"/>
          <w:szCs w:val="22"/>
          <w:lang w:eastAsia="zh-TW" w:bidi="he-I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  <w:lang w:eastAsia="zh-TW" w:bidi="he-IL"/>
        </w:rPr>
      </w:pPr>
      <w:r>
        <w:rPr>
          <w:rFonts w:cs="Arial"/>
          <w:b/>
          <w:bCs/>
          <w:sz w:val="24"/>
          <w:szCs w:val="24"/>
          <w:u w:val="single"/>
          <w:lang w:eastAsia="zh-TW" w:bidi="he-IL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97790</wp:posOffset>
                </wp:positionV>
                <wp:extent cx="686435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Lint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2.5pt;mso-wrap-distance-left:9.05pt;mso-wrap-distance-right:9.05pt;mso-wrap-distance-top:0pt;mso-wrap-distance-bottom:0pt;margin-top:7.7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Lin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color w:val="252525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lang w:eastAsia="zh-TW" w:bidi="he-IL"/>
        </w:rPr>
        <w:t xml:space="preserve">Linteau : </w:t>
      </w:r>
      <w:r>
        <w:rPr>
          <w:rFonts w:cs="Arial"/>
          <w:i/>
          <w:color w:val="FF0000"/>
          <w:sz w:val="24"/>
          <w:szCs w:val="24"/>
          <w:lang w:eastAsia="zh-TW" w:bidi="he-IL"/>
        </w:rPr>
        <w:t>c’</w:t>
      </w:r>
      <w:r>
        <w:rPr>
          <w:rFonts w:cs="Arial"/>
          <w:i/>
          <w:color w:val="FF0000"/>
          <w:sz w:val="24"/>
          <w:szCs w:val="24"/>
          <w:shd w:fill="FFFFFF" w:val="clear"/>
        </w:rPr>
        <w:t>est un élément</w:t>
      </w:r>
      <w:r>
        <w:rPr>
          <w:rStyle w:val="Appleconvertedspace"/>
          <w:rFonts w:cs="Arial"/>
          <w:i/>
          <w:color w:val="FF0000"/>
          <w:sz w:val="24"/>
          <w:szCs w:val="24"/>
          <w:shd w:fill="FFFFFF" w:val="clear"/>
        </w:rPr>
        <w:t> </w:t>
      </w:r>
      <w:r>
        <w:rPr>
          <w:rFonts w:cs="Arial"/>
          <w:i/>
          <w:color w:val="FF0000"/>
          <w:sz w:val="24"/>
          <w:szCs w:val="24"/>
          <w:shd w:fill="FFFFFF" w:val="clear"/>
        </w:rPr>
        <w:t>architectural, qui sert à soutenir les matériaux du mur au-dessus d'une baie, d'une porte, ou d'une fenêtre.</w:t>
      </w:r>
      <w:r>
        <w:rPr>
          <w:rFonts w:cs="Arial"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color w:val="252525"/>
          <w:sz w:val="24"/>
          <w:szCs w:val="24"/>
          <w:shd w:fill="FFFFFF" w:val="clear"/>
        </w:rPr>
        <w:t>On peut en trouver en pierre, béton armé, métal, mais aussi en boi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7:00Z</dcterms:created>
  <dc:creator>Michel</dc:creator>
  <dc:description/>
  <cp:keywords/>
  <dc:language>en-US</dc:language>
  <cp:lastModifiedBy>Michel</cp:lastModifiedBy>
  <dcterms:modified xsi:type="dcterms:W3CDTF">2017-02-21T16:07:00Z</dcterms:modified>
  <cp:revision>2</cp:revision>
  <dc:subject/>
  <dc:title/>
</cp:coreProperties>
</file>