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ème 2 : les objets techniques, les services et les changements induits dans la socié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équence : 3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Niveau : 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T 1.3 : </w:t>
            </w:r>
            <w:r>
              <w:rPr>
                <w:rFonts w:cs="Arial" w:ascii="Arial" w:hAnsi="Arial"/>
                <w:sz w:val="20"/>
                <w:szCs w:val="20"/>
              </w:rPr>
              <w:t>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Synthèse : 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6 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er le fonctionnement et la structure d’un objet, identifier les entrées et sortie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7 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éter des résultats expérimentaux, en tirer une conclusion et la communiquer en argumentan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337820</wp:posOffset>
            </wp:positionV>
            <wp:extent cx="2466975" cy="18478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eastAsia="zh-TW" w:bidi="he-IL"/>
        </w:rPr>
        <w:t>Pour assurer la stabilité de la structure montée avec des pavés (parpaings, briques ou autre …) il est nécessaire de ………….. les éléments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en-US" w:eastAsia="zh-TW" w:bidi="he-IL"/>
        </w:rPr>
      </w:pPr>
      <w:r>
        <w:rPr>
          <w:rFonts w:cs="Arial"/>
          <w:bCs/>
          <w:sz w:val="24"/>
          <w:szCs w:val="24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4450</wp:posOffset>
                </wp:positionV>
                <wp:extent cx="5248275" cy="2225675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25520"/>
                          <a:chOff x="0" y="0"/>
                          <a:chExt cx="524844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0" y="1746720"/>
                              <a:ext cx="4549680" cy="478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500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88">
                                    <a:moveTo>
                                      <a:pt x="0" y="0"/>
                                    </a:moveTo>
                                    <a:cubicBezTo>
                                      <a:pt x="88" y="261"/>
                                      <a:pt x="176" y="522"/>
                                      <a:pt x="427" y="605"/>
                                    </a:cubicBezTo>
                                    <a:cubicBezTo>
                                      <a:pt x="678" y="688"/>
                                      <a:pt x="1259" y="599"/>
                                      <a:pt x="1508" y="498"/>
                                    </a:cubicBezTo>
                                    <a:cubicBezTo>
                                      <a:pt x="1757" y="397"/>
                                      <a:pt x="1837" y="175"/>
                                      <a:pt x="192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080" y="49680"/>
                                <a:ext cx="180612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9320" y="0"/>
                              <a:ext cx="197676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12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17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1360" y="451080"/>
                              <a:ext cx="5263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840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396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15812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581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38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581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5812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726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67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61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61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7600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760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716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760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600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85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2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3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2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5pt;width:419.7pt;height:175.2pt" coordorigin="-218,70" coordsize="8394,3504">
                <v:group id="shape_0" style="position:absolute;left:-218;top:70;width:8394;height:3504">
                  <v:group id="shape_0" style="position:absolute;left:1011;top:2820;width:7165;height:7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76;top:282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coordsize="1920,688" path="m0,0c88,261,176,522,427,605c678,688,1259,599,1508,498c1757,397,1837,175,1920,0e" stroked="t" o:allowincell="f" style="position:absolute;left:1011;top:2820;width:1919;height:68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38;top:2899;width:2843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39;top:70;width:3112;height:274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t" o:allowincell="f" style="position:absolute;left:261;top: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278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217;top:780;width:828;height:5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8d8d8" stroked="t" o:allowincell="f" style="position:absolute;left:869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233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50;top:1894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59;top:189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20;top:188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96;top:189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5;top:1894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9;top:14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143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14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14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50;top:977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59;top:9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20;top:97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96;top:9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5;top:977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9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52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35;top:77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44;top: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5;top:7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81;top: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50;top:77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82550</wp:posOffset>
                </wp:positionV>
                <wp:extent cx="694690" cy="32512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25080"/>
                        </a:xfrm>
                        <a:prstGeom prst="rightArrow">
                          <a:avLst>
                            <a:gd name="adj1" fmla="val 50000"/>
                            <a:gd name="adj2" fmla="val 5343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232.05pt;margin-top:6.5pt;width:54.65pt;height:25.55pt;mso-wrap-style:none;v-text-anchor:middle" type="_x0000_t13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51765</wp:posOffset>
                </wp:positionV>
                <wp:extent cx="554990" cy="746125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8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1.95pt;width:43.7pt;height:5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66040</wp:posOffset>
                </wp:positionV>
                <wp:extent cx="548005" cy="667385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5.2pt;width:43.1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0480</wp:posOffset>
                </wp:positionV>
                <wp:extent cx="364490" cy="381635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4pt;width:28.6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4445</wp:posOffset>
                </wp:positionV>
                <wp:extent cx="80772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pa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5pt;mso-wrap-distance-left:9.05pt;mso-wrap-distance-right:9.05pt;mso-wrap-distance-top:0pt;mso-wrap-distance-bottom:0pt;margin-top:0.3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pa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080</wp:posOffset>
                </wp:positionV>
                <wp:extent cx="101790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½ Parpa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-0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½ Parpa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7375</wp:posOffset>
                </wp:positionH>
                <wp:positionV relativeFrom="paragraph">
                  <wp:posOffset>-1270</wp:posOffset>
                </wp:positionV>
                <wp:extent cx="119761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2.5pt;mso-wrap-distance-left:9.05pt;mso-wrap-distance-right:9.05pt;mso-wrap-distance-top:0pt;mso-wrap-distance-bottom:0pt;margin-top:-0.1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333333"/>
          <w:sz w:val="30"/>
          <w:szCs w:val="30"/>
          <w:lang w:val="en-US" w:eastAsia="en-US" w:bidi="he-IL"/>
        </w:rPr>
      </w:pPr>
      <w:r>
        <w:rPr>
          <w:rFonts w:eastAsia="Times New Roman" w:cs="Calibri" w:ascii="Calibri" w:hAnsi="Calibri"/>
          <w:color w:val="333333"/>
          <w:sz w:val="30"/>
          <w:szCs w:val="30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00025</wp:posOffset>
            </wp:positionV>
            <wp:extent cx="2076450" cy="13906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241935</wp:posOffset>
                </wp:positionV>
                <wp:extent cx="4233545" cy="133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eastAsia="zh-TW" w:bidi="he-IL"/>
                              </w:rPr>
                              <w:t>Le mortier cimen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 : il sert à ………………...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4"/>
                                <w:szCs w:val="24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des éléments de constructions entre e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C’est un mélange de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Liant : …………………………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Avec une charge : ………………………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Et de 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Ce mélange va alors durcir et coller les éléments entre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05pt;mso-wrap-distance-left:9.05pt;mso-wrap-distance-right:9.05pt;mso-wrap-distance-top:0pt;mso-wrap-distance-bottom:0pt;margin-top:19.0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u w:val="single"/>
                          <w:lang w:eastAsia="zh-TW" w:bidi="he-IL"/>
                        </w:rPr>
                        <w:t>Le mortier ciment</w:t>
                      </w: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 : il sert à ………………...</w:t>
                      </w:r>
                      <w:r>
                        <w:rPr>
                          <w:rFonts w:cs="Arial"/>
                          <w:i/>
                          <w:color w:val="FF0000"/>
                          <w:sz w:val="24"/>
                          <w:szCs w:val="24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des éléments de constructions entre e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C’est un mélange de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Liant : …………………………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Avec une charge : ………………………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Et de 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Ce mélange va alors durcir et coller les éléments entre eux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333333"/>
          <w:sz w:val="30"/>
          <w:szCs w:val="30"/>
        </w:rPr>
      </w:pPr>
      <w:r>
        <w:rPr>
          <w:rFonts w:eastAsia="Times New Roman" w:cs="Calibri" w:ascii="Calibri" w:hAnsi="Calibri"/>
          <w:color w:val="333333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4"/>
          <w:szCs w:val="24"/>
        </w:rPr>
        <w:t>Pou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zh-TW" w:bidi="he-IL"/>
        </w:rPr>
        <w:t xml:space="preserve">poursuivre l’assemblage des éléments au dessus d’une ouverture (porte, fenêtre..) on pose un ……………… </w:t>
      </w:r>
      <w:r>
        <w:rPr>
          <w:sz w:val="24"/>
          <w:szCs w:val="24"/>
        </w:rPr>
        <w:t>sur l’ouverture.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b/>
          <w:b/>
          <w:bCs/>
          <w:color w:val="333333"/>
          <w:sz w:val="30"/>
          <w:szCs w:val="30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333333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8890</wp:posOffset>
                </wp:positionV>
                <wp:extent cx="5568315" cy="2527300"/>
                <wp:effectExtent l="635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527200"/>
                          <a:chOff x="0" y="0"/>
                          <a:chExt cx="5568480" cy="2527200"/>
                        </a:xfrm>
                      </wpg:grpSpPr>
                      <wpg:grpSp>
                        <wpg:cNvGrpSpPr/>
                        <wpg:grpSpPr>
                          <a:xfrm>
                            <a:off x="1774800" y="285120"/>
                            <a:ext cx="1260360" cy="315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25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8560" y="9360"/>
                              <a:ext cx="180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0" y="28512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5080" y="285120"/>
                              <a:ext cx="30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1760" y="21816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9400" y="20880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60" y="209520"/>
                              <a:ext cx="6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08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2680"/>
                            <a:ext cx="17964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92680"/>
                            <a:ext cx="179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8040"/>
                            <a:ext cx="5568480" cy="4795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55688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080" y="36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0.7pt;width:438.45pt;height:199pt" coordorigin="-509,14" coordsize="8769,3980">
                <v:group id="shape_0" style="position:absolute;left:2286;top:463;width:1985;height:496">
                  <v:shape id="shape_0" stroked="t" o:allowincell="f" style="position:absolute;left:2286;top:463;width:2;height:4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7;top:463;width:198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8;top:478;width:2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912;width:479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912;width:480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807;width:2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7;top:792;width:2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793;width:101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#d8d8d8" stroked="t" o:allowincell="f" style="position:absolute;left:1732;top:46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177;top:46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38;top:475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71;top:475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95;top:475;width:282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80;top:475;width:282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92;top:1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47;top:1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2;top:1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557;top:14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12;top:14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622;top:14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132;top:14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642;top:14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2;top:14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stroked="t" o:allowincell="f" style="position:absolute;left:922;top:944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981;top:944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#d8d8d8" stroked="t" o:allowincell="f" style="position:absolute;left:937;top:27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27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27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748;top:231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09;top:230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23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287;top:23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18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18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18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748;top:141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09;top:140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14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287;top:14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9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9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9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27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27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27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08;top:231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69;top:230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23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47;top:23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18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18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18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08;top:141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69;top:140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14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47;top:1420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959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9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962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group id="shape_0" style="position:absolute;left:-509;top:3239;width:8769;height:755">
                  <v:shape id="shape_0" stroked="t" o:allowincell="f" style="position:absolute;left:-509;top:3239;width:8769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1094;top:3240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1521;top:3318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6660</wp:posOffset>
            </wp:positionH>
            <wp:positionV relativeFrom="paragraph">
              <wp:posOffset>152400</wp:posOffset>
            </wp:positionV>
            <wp:extent cx="2571750" cy="1771650"/>
            <wp:effectExtent l="0" t="0" r="0" b="0"/>
            <wp:wrapNone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466725</wp:posOffset>
                </wp:positionV>
                <wp:extent cx="1114425" cy="1772285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49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36.75pt;width:87.7pt;height:13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542290</wp:posOffset>
                </wp:positionV>
                <wp:extent cx="756285" cy="1706245"/>
                <wp:effectExtent l="4445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17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42.7pt;width:59.55pt;height:13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Arial"/>
          <w:color w:val="333333"/>
          <w:sz w:val="30"/>
          <w:szCs w:val="22"/>
          <w:lang w:eastAsia="zh-TW" w:bidi="he-IL"/>
        </w:rPr>
      </w:pPr>
      <w:r>
        <w:rPr>
          <w:rFonts w:eastAsia="Times New Roman" w:cs="Arial" w:ascii="Calibri" w:hAnsi="Calibri"/>
          <w:color w:val="333333"/>
          <w:sz w:val="30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  <w:tab/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  <w:lang w:eastAsia="zh-TW" w:bidi="he-IL"/>
        </w:rPr>
      </w:pPr>
      <w:r>
        <w:rPr>
          <w:rFonts w:cs="Arial"/>
          <w:b/>
          <w:bCs/>
          <w:sz w:val="24"/>
          <w:szCs w:val="24"/>
          <w:u w:val="single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97790</wp:posOffset>
                </wp:positionV>
                <wp:extent cx="686435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2.5pt;mso-wrap-distance-left:9.05pt;mso-wrap-distance-right:9.05pt;mso-wrap-distance-top:0pt;mso-wrap-distance-bottom:0pt;margin-top:7.7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  <w:lang w:eastAsia="zh-TW" w:bidi="he-IL"/>
        </w:rPr>
        <w:t>Linteau 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rial"/>
          <w:color w:val="252525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lang w:eastAsia="zh-TW" w:bidi="he-IL"/>
        </w:rPr>
        <w:t>…………………………………………………………………………………………………………</w:t>
      </w:r>
      <w:r>
        <w:rPr>
          <w:rFonts w:eastAsia="Arial" w:cs="Arial"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color w:val="252525"/>
          <w:sz w:val="24"/>
          <w:szCs w:val="24"/>
          <w:shd w:fill="FFFFFF" w:val="clear"/>
        </w:rPr>
        <w:t>On peut en trouver en pierre, béton armé, métal, mais aussi en boi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7:00Z</dcterms:created>
  <dc:creator>Michel</dc:creator>
  <dc:description/>
  <cp:keywords/>
  <dc:language>en-US</dc:language>
  <cp:lastModifiedBy>Michel</cp:lastModifiedBy>
  <dcterms:modified xsi:type="dcterms:W3CDTF">2017-02-21T16:07:00Z</dcterms:modified>
  <cp:revision>2</cp:revision>
  <dc:subject/>
  <dc:title/>
</cp:coreProperties>
</file>