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ème 3 : la modélisation et la simulation des objets et systèmes technique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équence : 3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Niveau : 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7 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préter des résultats expérimentaux, en tirer une conclusion et la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Synthèse : 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1.8 : Utiliser une modélisation pour comprendre, formalise, partager, construire, investiguer, prouver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3.1 :</w:t>
            </w:r>
            <w:r>
              <w:rPr>
                <w:rFonts w:cs="Arial" w:ascii="Arial" w:hAnsi="Arial"/>
                <w:sz w:val="20"/>
                <w:szCs w:val="20"/>
              </w:rPr>
              <w:t xml:space="preserve"> Exprimer sa pensée à l’aide d’outils de description adaptés : croquis, schémas, graphes, diagrammes, tableaux (représentations non normées)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3.2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uire, à l’aide d’outils de représentation numérique, des choix de solutions sous forme de croquis, de dessins ou de schéma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our compléter les définitions et les schémas suivants tu dois visualiser sur ton poste de travail la ressource « </w:t>
      </w:r>
      <w:r>
        <w:rPr>
          <w:rFonts w:cs="Arial"/>
          <w:i/>
          <w:iCs/>
          <w:sz w:val="24"/>
          <w:szCs w:val="24"/>
        </w:rPr>
        <w:t>GLOSSAIRE.pps</w:t>
      </w:r>
      <w:r>
        <w:rPr>
          <w:rFonts w:cs="Arial"/>
          <w:sz w:val="24"/>
          <w:szCs w:val="24"/>
        </w:rPr>
        <w:t>» qui se situe dans l’atelier nommé « Eléments de ponts »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>1 : Vocabulaire 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ablier (d’un pont) :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ile (d’un pont) : </w:t>
      </w:r>
      <w:r>
        <w:rPr>
          <w:rFonts w:cs="Arial"/>
          <w:sz w:val="24"/>
          <w:szCs w:val="24"/>
        </w:rPr>
        <w:t>…………………………………………………………………………………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rtée (d’un pont) : </w:t>
      </w:r>
      <w:r>
        <w:rPr>
          <w:rFonts w:cs="Arial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lexion : </w:t>
      </w:r>
      <w:r>
        <w:rPr>
          <w:rFonts w:cs="Arial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rPr>
          <w:rFonts w:cs="Arial"/>
          <w:i/>
          <w:i/>
          <w:color w:val="FF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color w:val="FF0000"/>
          <w:sz w:val="24"/>
          <w:szCs w:val="24"/>
          <w:shd w:fill="FFFFFF" w:val="clear"/>
        </w:rPr>
      </w:pPr>
      <w:r>
        <w:rPr>
          <w:rFonts w:cs="Arial"/>
          <w:i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sz w:val="24"/>
          <w:szCs w:val="24"/>
          <w:u w:val="single"/>
        </w:rPr>
        <w:t>2 : Eléments des différents types de po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138430</wp:posOffset>
                </wp:positionV>
                <wp:extent cx="6845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1.7pt;mso-wrap-distance-left:9.05pt;mso-wrap-distance-right:9.05pt;mso-wrap-distance-top:0pt;mso-wrap-distance-bottom:0pt;margin-top:10.9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20320</wp:posOffset>
            </wp:positionV>
            <wp:extent cx="6838950" cy="1857375"/>
            <wp:effectExtent l="0" t="0" r="0" b="0"/>
            <wp:wrapNone/>
            <wp:docPr id="2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60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86995</wp:posOffset>
                </wp:positionV>
                <wp:extent cx="10001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ont en a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6.8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ont en 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065</wp:posOffset>
                </wp:positionH>
                <wp:positionV relativeFrom="paragraph">
                  <wp:posOffset>189230</wp:posOffset>
                </wp:positionV>
                <wp:extent cx="11423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6.95pt;mso-wrap-distance-left:9.05pt;mso-wrap-distance-right:9.05pt;mso-wrap-distance-top:0pt;mso-wrap-distance-bottom:0pt;margin-top:14.9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8825</wp:posOffset>
                </wp:positionH>
                <wp:positionV relativeFrom="paragraph">
                  <wp:posOffset>156210</wp:posOffset>
                </wp:positionV>
                <wp:extent cx="64643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1.7pt;mso-wrap-distance-left:9.05pt;mso-wrap-distance-right:9.05pt;mso-wrap-distance-top:0pt;mso-wrap-distance-bottom:0pt;margin-top:12.3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156210</wp:posOffset>
                </wp:positionV>
                <wp:extent cx="64643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1.7pt;mso-wrap-distance-left:9.05pt;mso-wrap-distance-right:9.05pt;mso-wrap-distance-top:0pt;mso-wrap-distance-bottom:0pt;margin-top:12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-13335</wp:posOffset>
                </wp:positionV>
                <wp:extent cx="72326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7pt;mso-wrap-distance-left:9.05pt;mso-wrap-distance-right:9.05pt;mso-wrap-distance-top:0pt;mso-wrap-distance-bottom:0pt;margin-top:-1.0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24765</wp:posOffset>
                </wp:positionV>
                <wp:extent cx="45593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1.7pt;mso-wrap-distance-left:9.05pt;mso-wrap-distance-right:9.05pt;mso-wrap-distance-top:0pt;mso-wrap-distance-bottom:0pt;margin-top:1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106680</wp:posOffset>
                </wp:positionV>
                <wp:extent cx="894080" cy="456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5.95pt;mso-wrap-distance-left:9.05pt;mso-wrap-distance-right:9.05pt;mso-wrap-distance-top:0pt;mso-wrap-distance-bottom:0pt;margin-top:8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121285</wp:posOffset>
            </wp:positionV>
            <wp:extent cx="6830060" cy="2390775"/>
            <wp:effectExtent l="0" t="0" r="0" b="0"/>
            <wp:wrapNone/>
            <wp:docPr id="10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078" r="-4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59385</wp:posOffset>
                </wp:positionV>
                <wp:extent cx="1219200" cy="295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ont suspen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25pt;mso-wrap-distance-left:9.05pt;mso-wrap-distance-right:9.05pt;mso-wrap-distance-top:0pt;mso-wrap-distance-bottom:0pt;margin-top:12.5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ont suspe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65405</wp:posOffset>
                </wp:positionV>
                <wp:extent cx="70358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5.1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855980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1.7pt;mso-wrap-distance-left:9.05pt;mso-wrap-distance-right:9.05pt;mso-wrap-distance-top:0pt;mso-wrap-distance-bottom:0pt;margin-top:5.9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147320</wp:posOffset>
                </wp:positionV>
                <wp:extent cx="703580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1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665</wp:posOffset>
                </wp:positionH>
                <wp:positionV relativeFrom="paragraph">
                  <wp:posOffset>76835</wp:posOffset>
                </wp:positionV>
                <wp:extent cx="494665" cy="275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6.0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703580" cy="275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0.2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31115</wp:posOffset>
                </wp:positionV>
                <wp:extent cx="894080" cy="5029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9.6pt;mso-wrap-distance-left:9.05pt;mso-wrap-distance-right:9.05pt;mso-wrap-distance-top:0pt;mso-wrap-distance-bottom:0pt;margin-top:2.4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8615</wp:posOffset>
            </wp:positionH>
            <wp:positionV relativeFrom="paragraph">
              <wp:posOffset>78105</wp:posOffset>
            </wp:positionV>
            <wp:extent cx="6838950" cy="2362200"/>
            <wp:effectExtent l="0" t="0" r="0" b="0"/>
            <wp:wrapNone/>
            <wp:docPr id="18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180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30480</wp:posOffset>
                </wp:positionV>
                <wp:extent cx="1314450" cy="2952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ont à haub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3.25pt;mso-wrap-distance-left:9.05pt;mso-wrap-distance-right:9.05pt;mso-wrap-distance-top:0pt;mso-wrap-distance-bottom:0pt;margin-top:2.4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ont à haub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4625</wp:posOffset>
                </wp:positionH>
                <wp:positionV relativeFrom="paragraph">
                  <wp:posOffset>88900</wp:posOffset>
                </wp:positionV>
                <wp:extent cx="760730" cy="275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1.7pt;mso-wrap-distance-left:9.05pt;mso-wrap-distance-right:9.05pt;mso-wrap-distance-top:0pt;mso-wrap-distance-bottom:0pt;margin-top:7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481330</wp:posOffset>
                </wp:positionV>
                <wp:extent cx="503555" cy="275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1.7pt;mso-wrap-distance-left:9.05pt;mso-wrap-distance-right:9.05pt;mso-wrap-distance-top:0pt;mso-wrap-distance-bottom:0pt;margin-top:37.9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548005</wp:posOffset>
                </wp:positionV>
                <wp:extent cx="675005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1.7pt;mso-wrap-distance-left:9.05pt;mso-wrap-distance-right:9.05pt;mso-wrap-distance-top:0pt;mso-wrap-distance-bottom:0pt;margin-top:43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843280</wp:posOffset>
                </wp:positionV>
                <wp:extent cx="666115" cy="2755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7pt;mso-wrap-distance-left:9.05pt;mso-wrap-distance-right:9.05pt;mso-wrap-distance-top:0pt;mso-wrap-distance-bottom:0pt;margin-top:66.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852805</wp:posOffset>
                </wp:positionV>
                <wp:extent cx="617855" cy="275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1.7pt;mso-wrap-distance-left:9.05pt;mso-wrap-distance-right:9.05pt;mso-wrap-distance-top:0pt;mso-wrap-distance-bottom:0pt;margin-top:67.1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909955</wp:posOffset>
                </wp:positionV>
                <wp:extent cx="617855" cy="2755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1.7pt;mso-wrap-distance-left:9.05pt;mso-wrap-distance-right:9.05pt;mso-wrap-distance-top:0pt;mso-wrap-distance-bottom:0pt;margin-top:71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6"/>
      </w:tblGrid>
      <w:tr>
        <w:trPr>
          <w:trHeight w:val="184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9535</wp:posOffset>
                      </wp:positionV>
                      <wp:extent cx="2473325" cy="1028065"/>
                      <wp:effectExtent l="0" t="508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200" cy="1028160"/>
                                <a:chOff x="0" y="0"/>
                                <a:chExt cx="2473200" cy="10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09240"/>
                                  <a:ext cx="2338560" cy="71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560" y="708840"/>
                                  <a:ext cx="622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5360" y="43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7120" y="0"/>
                                  <a:ext cx="6764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1440" y="35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89760"/>
                                  <a:ext cx="48564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0400" y="54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703440"/>
                                  <a:ext cx="687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1800" y="59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800" y="59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7.05pt;width:194.75pt;height:80.95pt" coordorigin="426,141" coordsize="3895,16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6;top:628;width:3682;height:113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09;top:1257;width:97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31;top:821;width:0;height:0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256;top:141;width:1064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79;top:696;width:0;height:0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261;top:1227;width:764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73;top:996;width:0;height:0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860;top:1249;width:1082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71;top:107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6;top:1071;width:0;height:0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Pont  à voûtes 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eastAsia="zh-TW" w:bidi="he-IL"/>
              </w:rPr>
            </w:pPr>
            <w:r>
              <w:rPr>
                <w:rFonts w:cs="Arial"/>
                <w:sz w:val="24"/>
                <w:szCs w:val="24"/>
                <w:lang w:eastAsia="zh-TW" w:bidi="he-IL"/>
              </w:rPr>
              <w:t>Ce sont les premiers ponts durables réalisés. Ils comprennent plusieurs travées d’une portée d’environ 50 m.</w:t>
            </w:r>
          </w:p>
        </w:tc>
      </w:tr>
      <w:tr>
        <w:trPr>
          <w:trHeight w:val="211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 w:bidi="he-IL"/>
              </w:rPr>
            </w:pPr>
            <w:r>
              <w:rPr>
                <w:rFonts w:cs="Arial"/>
                <w:sz w:val="24"/>
                <w:szCs w:val="24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00</wp:posOffset>
                      </wp:positionV>
                      <wp:extent cx="3053715" cy="1231265"/>
                      <wp:effectExtent l="0" t="5080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880" cy="1231200"/>
                                <a:chOff x="0" y="0"/>
                                <a:chExt cx="3053880" cy="123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281160"/>
                                  <a:ext cx="3053880" cy="9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49000" y="0"/>
                                  <a:ext cx="704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6400" y="29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760" y="69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0280" y="370800"/>
                                  <a:ext cx="6764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920" y="708120"/>
                                  <a:ext cx="507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0" y="77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5pt;width:240.45pt;height:96.9pt" coordorigin="-85,100" coordsize="4809,1938">
                      <v:shape id="shape_0" stroked="f" o:allowincell="t" style="position:absolute;left:-85;top:543;width:4808;height:149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614;top:100;width:1108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69;top:558;width:0;height:0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3;top:1198;width:0;height:0" type="_x0000_t32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2;top:684;width:1064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4;top:1215;width:799;height:4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73;top:1324;width:0;height:0" type="_x0000_t32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eastAsia="zh-TW" w:bidi="he-IL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Pont  à poutres 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eastAsia="zh-TW" w:bidi="he-IL"/>
              </w:rPr>
            </w:pPr>
            <w:r>
              <w:rPr>
                <w:rFonts w:cs="Arial"/>
                <w:sz w:val="24"/>
                <w:szCs w:val="24"/>
                <w:lang w:eastAsia="zh-TW" w:bidi="he-IL"/>
              </w:rPr>
              <w:t>La structure peut être assimilée à une poutre droite. Ce pont ne travaille qu’en flexion uniquement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 : Paramètres qui influent sur la flexion du tablier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aramètres qui influent sur la flexion d’un tablier sont nombreux, nous retiendrons principalement :</w:t>
      </w:r>
    </w:p>
    <w:p>
      <w:pPr>
        <w:pStyle w:val="Paragraphedeliste"/>
        <w:numPr>
          <w:ilvl w:val="0"/>
          <w:numId w:val="1"/>
        </w:numPr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rFonts w:cs="Arial"/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8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9:00Z</dcterms:created>
  <dc:creator>Michel</dc:creator>
  <dc:description/>
  <cp:keywords/>
  <dc:language>en-US</dc:language>
  <cp:lastModifiedBy>Michel</cp:lastModifiedBy>
  <dcterms:modified xsi:type="dcterms:W3CDTF">2017-02-21T16:09:00Z</dcterms:modified>
  <cp:revision>2</cp:revision>
  <dc:subject/>
  <dc:title/>
</cp:coreProperties>
</file>