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29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4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 4 : L’informatique et la programmation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 : 3</w:t>
            </w:r>
          </w:p>
        </w:tc>
      </w:tr>
      <w:tr>
        <w:trPr>
          <w:trHeight w:val="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Niveau : 3°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3.3 : Présenter à l’oral et à l’aide de supports numériques multimédia des solutions techniques au moment des revues de projet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EPI : 1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5.2 : Organiser, structurer et stocker des ressources numériques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cs="Arial" w:ascii="Arial" w:hAnsi="Arial"/>
          <w:b/>
        </w:rPr>
        <w:t>Domaine de l’EPI : découverte du monde professionnel et économique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us disposez de 4 semaines soit 6h pour réaliser un diaporama afin de présenter à l’oral, votre stage en entrepris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 - </w:t>
      </w:r>
      <w:r>
        <w:rPr>
          <w:rFonts w:cs="Arial" w:ascii="Arial" w:hAnsi="Arial"/>
          <w:b/>
          <w:u w:val="single"/>
        </w:rPr>
        <w:t>Consignes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re diaporama doit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enir 7 diapositives minimum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voir le même arrière plan sur toutes les diapositives (sauf page de garde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voir la même transition (animation au changement de diapositives) pour toutes les diapositives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voir des animations à l’ouverture sur les textes et/ou les images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voir  des liens afin de naviguer correctement dans les différentes parties du diaporama (retour sommaire à la fin de chaque partie traitée)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 - </w:t>
      </w:r>
      <w:r>
        <w:rPr>
          <w:rFonts w:cs="Arial" w:ascii="Arial" w:hAnsi="Arial"/>
          <w:b/>
          <w:bCs/>
          <w:u w:val="single"/>
        </w:rPr>
        <w:t>Contenu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ire une page de garde (la même que pour le rapport de stage)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ire un sommaire avec les différentes parties traitées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e 1 : se présenter et donner la procédure de recherche de stage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e 2 : présenter l’entreprise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e 3 : présenter un métier observé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e 4 : présenter les différentes activités que vous avez pu observer ou réaliser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e 5 : faire une conclusion dans laquelle vous présentez votre bilan de stage personnel et vous parlez aussi de votre orientation après la 3</w:t>
      </w:r>
      <w:r>
        <w:rPr>
          <w:rFonts w:cs="Arial" w:ascii="Arial" w:hAnsi="Arial"/>
          <w:bCs/>
          <w:vertAlign w:val="superscript"/>
        </w:rPr>
        <w:t>ème</w:t>
      </w:r>
      <w:r>
        <w:rPr>
          <w:rFonts w:cs="Arial" w:ascii="Arial" w:hAnsi="Arial"/>
          <w:bCs/>
        </w:rPr>
        <w:t xml:space="preserve"> (voir de votre futur métier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I - </w:t>
      </w:r>
      <w:r>
        <w:rPr>
          <w:rFonts w:cs="Arial" w:ascii="Arial" w:hAnsi="Arial"/>
          <w:b/>
          <w:bCs/>
          <w:u w:val="single"/>
        </w:rPr>
        <w:t>Enregistrement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réer un sous-dossier « EPI 1 » dans le sous dossier « TECHNOLOGIE 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nregistrer votre travail dans ce sous-dossi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om du fichier : « EPI 1 Nom prénom.pptx 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oyer votre travail à votre professeur de technologie via la messagerie interne du collè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.B : n’oubliez pas que vous devez tenir 5 à 6 min lors de votre ora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left="360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Ravie" w:hAnsi="Ravie" w:cs="Ravie"/>
      <w:sz w:val="28"/>
      <w:szCs w:val="24"/>
    </w:rPr>
  </w:style>
  <w:style w:type="character" w:styleId="EntteCar">
    <w:name w:val="En-tête Car"/>
    <w:basedOn w:val="Policepardfaut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Ravie" w:hAnsi="Ravie" w:cs="Ravi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5:00Z</dcterms:created>
  <dc:creator>College Jean Jaures</dc:creator>
  <dc:description/>
  <cp:keywords/>
  <dc:language>en-US</dc:language>
  <cp:lastModifiedBy>Michel</cp:lastModifiedBy>
  <cp:lastPrinted>2011-09-20T08:06:00Z</cp:lastPrinted>
  <dcterms:modified xsi:type="dcterms:W3CDTF">2017-02-21T17:05:00Z</dcterms:modified>
  <cp:revision>2</cp:revision>
  <dc:subject/>
  <dc:title>LES THEMES ET LES CONSIGNES DES EXPOSEES SUR L ‘HST</dc:title>
</cp:coreProperties>
</file>